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04"/>
        <w:gridCol w:w="6317"/>
      </w:tblGrid>
      <w:tr>
        <w:trPr/>
        <w:tc>
          <w:tcPr>
            <w:tcW w:w="3304" w:type="dxa"/>
            <w:tcBorders/>
          </w:tcPr>
          <w:p>
            <w:pPr>
              <w:pStyle w:val="Normal"/>
              <w:jc w:val="center"/>
              <w:rPr/>
            </w:pPr>
            <w:r>
              <w:rPr>
                <w:rFonts w:cs=".VnTimeH" w:ascii=".VnTimeH" w:hAnsi=".VnTimeH"/>
                <w:b/>
                <w:bCs/>
                <w:sz w:val="20"/>
              </w:rPr>
              <w:t>®¶ng bé x· b×nh xuyªn</w:t>
            </w:r>
          </w:p>
          <w:p>
            <w:pPr>
              <w:pStyle w:val="Normal"/>
              <w:jc w:val="center"/>
              <w:rPr>
                <w:rFonts w:ascii=".VnTimeH" w:hAnsi=".VnTimeH" w:cs=".VnTimeH"/>
                <w:b/>
                <w:b/>
                <w:bCs/>
                <w:i/>
                <w:i/>
              </w:rPr>
            </w:pPr>
            <w:r>
              <w:rPr>
                <w:rFonts w:cs=".VnTimeH" w:ascii=".VnTimeH" w:hAnsi=".VnTimeH"/>
                <w:b/>
                <w:bCs/>
                <w:i/>
                <w:sz w:val="22"/>
              </w:rPr>
              <w:t>chi bé tr</w:t>
              <w:softHyphen/>
              <w:t>êng TiÓu häc</w:t>
            </w:r>
          </w:p>
        </w:tc>
        <w:tc>
          <w:tcPr>
            <w:tcW w:w="6317" w:type="dxa"/>
            <w:tcBorders/>
          </w:tcPr>
          <w:p>
            <w:pPr>
              <w:pStyle w:val="Normal"/>
              <w:jc w:val="center"/>
              <w:rPr>
                <w:rFonts w:ascii=".VnBodoniH" w:hAnsi=".VnBodoniH" w:cs=".VnBodoniH"/>
                <w:b/>
                <w:b/>
                <w:bCs/>
                <w:sz w:val="20"/>
              </w:rPr>
            </w:pPr>
            <w:r>
              <w:rPr>
                <w:rFonts w:cs=".VnBodoniH" w:ascii=".VnBodoniH" w:hAnsi=".VnBodoniH"/>
                <w:b/>
                <w:bCs/>
                <w:sz w:val="20"/>
              </w:rPr>
              <w:t>§¶ng céng s¶n viÖt nam</w:t>
            </w:r>
          </w:p>
          <w:p>
            <w:pPr>
              <w:pStyle w:val="Normal"/>
              <w:jc w:val="center"/>
              <w:rPr/>
            </w:pPr>
            <w:r>
              <w:rPr>
                <w:rFonts w:cs=".VnTimeH" w:ascii=".VnTimeH" w:hAnsi=".VnTimeH"/>
                <w:b/>
                <w:bCs/>
              </w:rPr>
              <w:t>--------</w:t>
            </w:r>
            <w:r>
              <w:rPr>
                <w:rFonts w:eastAsia="Symbol" w:cs="Symbol" w:ascii="Symbol" w:hAnsi="Symbol"/>
                <w:b/>
                <w:bCs/>
              </w:rPr>
              <w:t></w:t>
            </w:r>
            <w:r>
              <w:rPr>
                <w:rFonts w:cs=".VnTimeH" w:ascii=".VnTimeH" w:hAnsi=".VnTimeH"/>
                <w:b/>
                <w:bCs/>
              </w:rPr>
              <w:t>--------</w:t>
            </w:r>
          </w:p>
          <w:p>
            <w:pPr>
              <w:pStyle w:val="Normal"/>
              <w:jc w:val="center"/>
              <w:rPr>
                <w:rFonts w:ascii=".VnTimeH" w:hAnsi=".VnTimeH" w:cs=".VnTimeH"/>
                <w:b/>
                <w:b/>
                <w:bCs/>
              </w:rPr>
            </w:pPr>
            <w:r>
              <w:rPr>
                <w:rFonts w:cs=".VnTimeH" w:ascii=".VnTimeH" w:hAnsi=".VnTimeH"/>
                <w:b/>
                <w:bCs/>
              </w:rPr>
            </w:r>
          </w:p>
        </w:tc>
      </w:tr>
    </w:tbl>
    <w:p>
      <w:pPr>
        <w:pStyle w:val="Normal"/>
        <w:jc w:val="center"/>
        <w:rPr>
          <w:bCs/>
          <w:i/>
          <w:i/>
        </w:rPr>
      </w:pPr>
      <w:r>
        <w:rPr>
          <w:rFonts w:eastAsia=".VnTimeH" w:cs=".VnTimeH" w:ascii=".VnTimeH" w:hAnsi=".VnTimeH"/>
          <w:bCs/>
        </w:rPr>
        <w:t xml:space="preserve">                                                              </w:t>
      </w:r>
      <w:r>
        <w:rPr>
          <w:rFonts w:cs=".VnTimeH" w:ascii=".VnTimeH" w:hAnsi=".VnTimeH"/>
          <w:bCs/>
          <w:i/>
        </w:rPr>
        <w:t>B</w:t>
      </w:r>
      <w:r>
        <w:rPr>
          <w:bCs/>
          <w:i/>
        </w:rPr>
        <w:t>×nh Xuyªn, ngµy 05 th¸ng 01 n¨m 2015</w:t>
      </w:r>
    </w:p>
    <w:p>
      <w:pPr>
        <w:pStyle w:val="Normal"/>
        <w:jc w:val="center"/>
        <w:rPr>
          <w:bCs/>
          <w:i/>
          <w:i/>
        </w:rPr>
      </w:pPr>
      <w:r>
        <w:rPr>
          <w:bCs/>
          <w:i/>
        </w:rPr>
      </w:r>
    </w:p>
    <w:p>
      <w:pPr>
        <w:pStyle w:val="Normal"/>
        <w:jc w:val="center"/>
        <w:rPr>
          <w:rFonts w:ascii=".VnTimeH" w:hAnsi=".VnTimeH" w:cs=".VnTimeH"/>
          <w:b/>
          <w:b/>
          <w:bCs/>
        </w:rPr>
      </w:pPr>
      <w:r>
        <w:rPr>
          <w:rFonts w:cs=".VnTimeH" w:ascii=".VnTimeH" w:hAnsi=".VnTimeH"/>
          <w:b/>
          <w:bCs/>
        </w:rPr>
        <w:t>b¸o c¸o tæng kÕt nhiÖm kú 2012-2015</w:t>
      </w:r>
    </w:p>
    <w:p>
      <w:pPr>
        <w:pStyle w:val="Normal"/>
        <w:jc w:val="center"/>
        <w:rPr/>
      </w:pPr>
      <w:r>
        <w:rPr>
          <w:rFonts w:cs=".VnTimeH" w:ascii=".VnTimeH" w:hAnsi=".VnTimeH"/>
          <w:b/>
          <w:bCs/>
        </w:rPr>
        <w:t>vµ ph</w:t>
        <w:softHyphen/>
        <w:t>¬ng h</w:t>
        <w:softHyphen/>
        <w:t>íng nhiÖm vô nhiÖm kú 2015-2017</w:t>
      </w:r>
    </w:p>
    <w:p>
      <w:pPr>
        <w:pStyle w:val="Normal"/>
        <w:jc w:val="center"/>
        <w:rPr>
          <w:rFonts w:ascii=".VnUniverseH" w:hAnsi=".VnUniverseH" w:cs=".VnUniverseH"/>
          <w:b/>
          <w:b/>
          <w:bCs/>
          <w:i/>
          <w:i/>
          <w:iCs/>
          <w:sz w:val="20"/>
        </w:rPr>
      </w:pPr>
      <w:r>
        <w:rPr>
          <w:rFonts w:cs=".VnUniverseH" w:ascii=".VnUniverseH" w:hAnsi=".VnUniverseH"/>
          <w:b/>
          <w:bCs/>
          <w:i/>
          <w:iCs/>
          <w:sz w:val="20"/>
        </w:rPr>
        <w:t>chi bé: tr</w:t>
        <w:softHyphen/>
        <w:t>êng tiÓu häc b×nh xuyªn</w:t>
      </w:r>
    </w:p>
    <w:p>
      <w:pPr>
        <w:pStyle w:val="Normal"/>
        <w:jc w:val="both"/>
        <w:rPr>
          <w:rFonts w:ascii=".VnTimeH" w:hAnsi=".VnTimeH" w:cs=".VnTimeH"/>
          <w:b/>
          <w:b/>
          <w:bCs/>
          <w:i/>
          <w:i/>
          <w:iCs/>
          <w:sz w:val="20"/>
        </w:rPr>
      </w:pPr>
      <w:r>
        <w:rPr>
          <w:rFonts w:cs=".VnTimeH" w:ascii=".VnTimeH" w:hAnsi=".VnTimeH"/>
          <w:b/>
          <w:bCs/>
          <w:i/>
          <w:iCs/>
          <w:sz w:val="20"/>
        </w:rPr>
      </w:r>
    </w:p>
    <w:p>
      <w:pPr>
        <w:pStyle w:val="Normal"/>
        <w:jc w:val="both"/>
        <w:rPr>
          <w:rFonts w:ascii=".VnTimeH" w:hAnsi=".VnTimeH" w:cs=".VnTimeH"/>
          <w:b/>
          <w:b/>
          <w:u w:val="single"/>
        </w:rPr>
      </w:pPr>
      <w:r>
        <w:rPr>
          <w:rFonts w:cs=".VnTimeH" w:ascii=".VnTimeH" w:hAnsi=".VnTimeH"/>
          <w:b/>
          <w:u w:val="single"/>
        </w:rPr>
        <w:t>A.tæng kÕt nhiÖm kú 2012-2015</w:t>
      </w:r>
    </w:p>
    <w:p>
      <w:pPr>
        <w:pStyle w:val="Normal"/>
        <w:ind w:firstLine="720"/>
        <w:jc w:val="both"/>
        <w:rPr>
          <w:rFonts w:ascii=".VnTimeH" w:hAnsi=".VnTimeH" w:cs=".VnTimeH"/>
          <w:b/>
          <w:b/>
          <w:u w:val="single"/>
        </w:rPr>
      </w:pPr>
      <w:r>
        <w:rPr>
          <w:rFonts w:cs=".VnTimeH" w:ascii=".VnTimeH" w:hAnsi=".VnTimeH"/>
          <w:b/>
          <w:u w:val="single"/>
        </w:rPr>
      </w:r>
    </w:p>
    <w:p>
      <w:pPr>
        <w:pStyle w:val="Normal"/>
        <w:ind w:firstLine="720"/>
        <w:jc w:val="both"/>
        <w:rPr/>
      </w:pPr>
      <w:r>
        <w:rPr/>
        <w:t>Qu¸n triÖt c¸c NghÞ quyÕt cña l·nh ®¹o §¶ng cÊp trªn, trùc tiÕp lµ c¸c NghÞ quyÕt §¹i héi §¶ng bé x· lÇn thø 37, trong nhiÖm k× qua, chi bé tr</w:t>
        <w:softHyphen/>
        <w:t>êng tiÓu häc ®· kh¾c phôc nhiÒu khã kh¨n, ®oµn kÕt cè g¾ng, l·nh ®¹o nhµ tr</w:t>
        <w:softHyphen/>
        <w:t xml:space="preserve">êng hoµn thµnh xuÊt s¾c nhiÖm vô 2 n¨m häc 2012-2013 vµ  2013-2014, víi nh÷ng thµnh tÝch kÕt qu¶ c¬ b¶n sau: </w:t>
      </w:r>
    </w:p>
    <w:p>
      <w:pPr>
        <w:pStyle w:val="Normal"/>
        <w:ind w:firstLine="720"/>
        <w:jc w:val="both"/>
        <w:rPr>
          <w:b/>
          <w:b/>
        </w:rPr>
      </w:pPr>
      <w:r>
        <w:rPr>
          <w:b/>
        </w:rPr>
        <w:t xml:space="preserve">I. </w:t>
      </w:r>
      <w:r>
        <w:rPr>
          <w:rFonts w:cs=".VnArialH" w:ascii=".VnArialH" w:hAnsi=".VnArialH"/>
          <w:b/>
        </w:rPr>
        <w:t>Thµnh tÝch, kÕt qu¶:</w:t>
      </w:r>
    </w:p>
    <w:p>
      <w:pPr>
        <w:pStyle w:val="Normal"/>
        <w:jc w:val="both"/>
        <w:rPr/>
      </w:pPr>
      <w:r>
        <w:rPr>
          <w:rFonts w:eastAsia=".VnTime"/>
          <w:b/>
          <w:bCs/>
          <w:i/>
          <w:iCs/>
        </w:rPr>
        <w:t xml:space="preserve">          </w:t>
      </w:r>
      <w:r>
        <w:rPr>
          <w:b/>
          <w:bCs/>
          <w:i/>
          <w:iCs/>
        </w:rPr>
        <w:t>1.1. VÒ c«ng t¸c t</w:t>
        <w:softHyphen/>
        <w:t xml:space="preserve"> t</w:t>
        <w:softHyphen/>
        <w:t>ëng chÝnh trÞ:</w:t>
      </w:r>
    </w:p>
    <w:p>
      <w:pPr>
        <w:pStyle w:val="Normal"/>
        <w:ind w:firstLine="720"/>
        <w:jc w:val="both"/>
        <w:rPr/>
      </w:pPr>
      <w:r>
        <w:rPr/>
        <w:t>T</w:t>
        <w:softHyphen/>
        <w:t xml:space="preserve"> t</w:t>
        <w:softHyphen/>
        <w:t>ëng ®éi ngò c¸n bé ®¶ng viªn gi¸o viªn nhµ tr</w:t>
        <w:softHyphen/>
        <w:t xml:space="preserve">êng lu«n æn ®Þnh; </w:t>
      </w:r>
      <w:r>
        <w:rPr>
          <w:rFonts w:cs="Times New Roman" w:ascii="Times New Roman" w:hAnsi="Times New Roman"/>
        </w:rPr>
        <w:t>Chấp</w:t>
      </w:r>
      <w:r>
        <w:rPr/>
        <w:t xml:space="preserve"> hµnh ®óng ®</w:t>
        <w:softHyphen/>
        <w:t>êng lèi chÝnh s¸ch ph¸p luËt, NQ...Gi÷ g×n tèt khèi ®oµn kÕt thèng nhÊt. §¶ng viªn trong chi bé cã lËp tr</w:t>
        <w:softHyphen/>
        <w:t>êng t</w:t>
        <w:softHyphen/>
        <w:t xml:space="preserve"> t</w:t>
        <w:softHyphen/>
        <w:t xml:space="preserve">ëng chÝnh trÞ v÷ng vµng, </w:t>
      </w:r>
      <w:r>
        <w:rPr>
          <w:rFonts w:cs="Times New Roman" w:ascii="Times New Roman" w:hAnsi="Times New Roman"/>
        </w:rPr>
        <w:t xml:space="preserve">hầu hết </w:t>
      </w:r>
      <w:r>
        <w:rPr/>
        <w:t>g</w:t>
        <w:softHyphen/>
        <w:t>¬ng mÉu ®i ®Çu trong c¸c phong trµo thi ®ua.</w:t>
      </w:r>
    </w:p>
    <w:p>
      <w:pPr>
        <w:pStyle w:val="Normal"/>
        <w:ind w:firstLine="720"/>
        <w:jc w:val="both"/>
        <w:rPr/>
      </w:pPr>
      <w:r>
        <w:rPr>
          <w:b/>
          <w:bCs/>
          <w:i/>
          <w:iCs/>
        </w:rPr>
        <w:t>1.2. C«ng t¸c chuyªn m«n.</w:t>
      </w:r>
    </w:p>
    <w:p>
      <w:pPr>
        <w:pStyle w:val="Normal"/>
        <w:ind w:firstLine="720"/>
        <w:jc w:val="both"/>
        <w:rPr/>
      </w:pPr>
      <w:r>
        <w:rPr>
          <w:i/>
          <w:iCs/>
        </w:rPr>
        <w:t xml:space="preserve">a/ Hoµn thµnh phæ cËp GDTH §§T®¹t Møc ®é II. </w:t>
      </w:r>
    </w:p>
    <w:p>
      <w:pPr>
        <w:pStyle w:val="Normal"/>
        <w:ind w:firstLine="720"/>
        <w:jc w:val="both"/>
        <w:rPr/>
      </w:pPr>
      <w:r>
        <w:rPr/>
        <w:t xml:space="preserve">Huy ®éng vµ duy tr× sÜ sè ®¹t 100%; kh«ng cã häc sinh bá häc; §éi ngò ngµy cµng ®Çy ®ñ vµ ®ång bé h¬n, </w:t>
      </w:r>
      <w:r>
        <w:rPr>
          <w:rFonts w:cs="Times New Roman" w:ascii="Times New Roman" w:hAnsi="Times New Roman"/>
        </w:rPr>
        <w:t>đạt trên chuẩn 100%</w:t>
      </w:r>
      <w:r>
        <w:rPr/>
        <w:t xml:space="preserve">  </w:t>
      </w:r>
      <w:r>
        <w:rPr>
          <w:rFonts w:cs="Times New Roman" w:ascii="Times New Roman" w:hAnsi="Times New Roman"/>
        </w:rPr>
        <w:t>trình độ tay nghề</w:t>
      </w:r>
      <w:r>
        <w:rPr/>
        <w:t xml:space="preserve"> ®</w:t>
        <w:softHyphen/>
        <w:t>îc n©ng lªn; CSVC vµ c¶nh quan nhµ tr</w:t>
        <w:softHyphen/>
        <w:t>êng ®</w:t>
        <w:softHyphen/>
        <w:t>îc x©y dùng, n©ng cÊp c¶i t¹o ®¶m b¶o ®Çy ®ñ vµ cã chÊt l</w:t>
        <w:softHyphen/>
        <w:t>îng h¬n cho nhu cÇu d¹y- häc, ho¹t ®éng toµn diÖn; m«i tr</w:t>
        <w:softHyphen/>
        <w:t>êng, c¶nh quan xanh, s¹ch vµ ®Ñp h¬n.</w:t>
      </w:r>
    </w:p>
    <w:p>
      <w:pPr>
        <w:pStyle w:val="Normal"/>
        <w:ind w:firstLine="720"/>
        <w:jc w:val="both"/>
        <w:rPr/>
      </w:pPr>
      <w:r>
        <w:rPr>
          <w:i/>
          <w:iCs/>
        </w:rPr>
        <w:t>b/ ChÊt l</w:t>
        <w:softHyphen/>
        <w:t>îng ®éi ngò ®</w:t>
        <w:softHyphen/>
        <w:t>îc n©ng lªn, chÊt l</w:t>
        <w:softHyphen/>
        <w:t>îng gi¸o dôc toµn diÖn ®¹t cao h¬n</w:t>
      </w:r>
      <w:r>
        <w:rPr/>
        <w:t>.</w:t>
      </w:r>
    </w:p>
    <w:p>
      <w:pPr>
        <w:pStyle w:val="TextBodyIndent"/>
        <w:jc w:val="both"/>
        <w:rPr/>
      </w:pPr>
      <w:r>
        <w:rPr/>
        <w:t>- ChÊt l</w:t>
        <w:softHyphen/>
        <w:t>îng ®éi ngò ®</w:t>
        <w:softHyphen/>
        <w:t>îc n©ng cao h¬n; Tham gia thi GVG huyÖn n¨m häc 2012-2013 ®ång ®éi ®¹t gi¶i Ba cÊp huyÖn, cã GVG tØnh; Th¸ng 12/2014 tham gia thi TPT ®éi giái cÊp huyÖn ®¹t gi¶i Ba; TØ lÖ GVG tr</w:t>
        <w:softHyphen/>
        <w:t xml:space="preserve">êng t¨ng tõ 50% lªn </w:t>
      </w:r>
      <w:r>
        <w:rPr>
          <w:rFonts w:cs="Times New Roman" w:ascii="Times New Roman" w:hAnsi="Times New Roman"/>
        </w:rPr>
        <w:t>trên</w:t>
      </w:r>
      <w:r>
        <w:rPr/>
        <w:t xml:space="preserve"> 70%.</w:t>
      </w:r>
    </w:p>
    <w:p>
      <w:pPr>
        <w:pStyle w:val="TextBodyIndent"/>
        <w:jc w:val="both"/>
        <w:rPr/>
      </w:pPr>
      <w:r>
        <w:rPr/>
        <w:t>- Tæ chøc thùc hiÖn tèt viÖc d¹y häc toµn diÖn, n©ng cao chÊt l</w:t>
        <w:softHyphen/>
        <w:t>îng d¹y häc buæi 2; Häc sinh xÕp lo¹i Giái ®¹t 40%; Kh¸ 41%. Häc sinh lªn líp và hoµn thµnh ch</w:t>
        <w:softHyphen/>
        <w:t>¬ng tr×nh tiÓu häc ®¹t 100%</w:t>
      </w:r>
    </w:p>
    <w:p>
      <w:pPr>
        <w:pStyle w:val="Normal"/>
        <w:ind w:firstLine="720"/>
        <w:jc w:val="both"/>
        <w:rPr/>
      </w:pPr>
      <w:r>
        <w:rPr/>
        <w:t>- ViÖc båi d</w:t>
        <w:softHyphen/>
        <w:t>ìng häc sinh giái ®· trë thµnh viÖc lµm th</w:t>
        <w:softHyphen/>
        <w:t>êng xuyªn cña ®éi ngò gi¸o viªn; sè l</w:t>
        <w:softHyphen/>
        <w:t>îng häc sinh giái tr</w:t>
        <w:softHyphen/>
        <w:t>êng, giái huyÖn ®¹t v</w:t>
        <w:softHyphen/>
        <w:t>ît chØ tiªu ®Ò ra,</w:t>
      </w:r>
      <w:r>
        <w:rPr>
          <w:rFonts w:cs="Times New Roman" w:ascii="Times New Roman" w:hAnsi="Times New Roman"/>
        </w:rPr>
        <w:t xml:space="preserve"> đạt</w:t>
      </w:r>
      <w:r>
        <w:rPr/>
        <w:t xml:space="preserve"> møc cao so víi </w:t>
      </w:r>
      <w:r>
        <w:rPr>
          <w:rFonts w:cs="Times New Roman" w:ascii="Times New Roman" w:hAnsi="Times New Roman"/>
        </w:rPr>
        <w:t>các</w:t>
      </w:r>
      <w:r>
        <w:rPr/>
        <w:t xml:space="preserve"> tr</w:t>
        <w:softHyphen/>
        <w:t xml:space="preserve">êng trong huyÖn: </w:t>
      </w:r>
    </w:p>
    <w:p>
      <w:pPr>
        <w:pStyle w:val="Normal"/>
        <w:jc w:val="both"/>
        <w:rPr/>
      </w:pPr>
      <w:r>
        <w:rPr>
          <w:rFonts w:eastAsia=".VnTime"/>
        </w:rPr>
        <w:t xml:space="preserve">       </w:t>
      </w:r>
      <w:r>
        <w:rPr/>
        <w:t xml:space="preserve">+N¨m häc 2012 -2013 cã 5 HSG tØnh, 9 HSG huyÖn; </w:t>
      </w:r>
    </w:p>
    <w:p>
      <w:pPr>
        <w:pStyle w:val="Normal"/>
        <w:jc w:val="both"/>
        <w:rPr>
          <w:rFonts w:ascii="Arial" w:hAnsi="Arial" w:cs="Arial"/>
        </w:rPr>
      </w:pPr>
      <w:r>
        <w:rPr>
          <w:rFonts w:eastAsia=".VnTime"/>
        </w:rPr>
        <w:t xml:space="preserve">       </w:t>
      </w:r>
      <w:r>
        <w:rPr/>
        <w:t xml:space="preserve">+N¨m häc 2013-2014 cã 5 </w:t>
      </w:r>
      <w:r>
        <w:rPr>
          <w:rFonts w:cs="Times New Roman" w:ascii="Times New Roman" w:hAnsi="Times New Roman"/>
        </w:rPr>
        <w:t xml:space="preserve">học sinh giỏi tỉnh 10 HSG huyện, 2 em đạt giải Ba viết chữ đẹp cấp tỉnh;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Ôlym pic </w:t>
      </w:r>
      <w:r>
        <w:rPr>
          <w:rFonts w:cs="Times New Roman" w:ascii="Times New Roman" w:hAnsi="Times New Roman"/>
        </w:rPr>
        <w:t>đ</w:t>
      </w:r>
      <w:r>
        <w:rPr>
          <w:rFonts w:cs="Times New Roman" w:ascii="Times New Roman" w:hAnsi="Times New Roman"/>
        </w:rPr>
        <w:t xml:space="preserve">ạt giải Nhì, đồng đội thi viết chữ đẹp đạt giải Ba cấp huyện; Thi bóng đá HSTH đạt giải nhất huyện </w:t>
      </w:r>
      <w:r>
        <w:rPr/>
        <w:t>c¶ trong hÌ vµ trong n¨m häc</w:t>
      </w:r>
      <w:r>
        <w:rPr>
          <w:rFonts w:cs="Times New Roman" w:ascii="Times New Roman" w:hAnsi="Times New Roman"/>
        </w:rPr>
        <w:t xml:space="preserve"> .</w:t>
      </w:r>
    </w:p>
    <w:p>
      <w:pPr>
        <w:pStyle w:val="Normal"/>
        <w:ind w:firstLine="720"/>
        <w:jc w:val="both"/>
        <w:rPr/>
      </w:pPr>
      <w:r>
        <w:rPr/>
        <w:t>- ChÊt l</w:t>
        <w:softHyphen/>
        <w:t xml:space="preserve">îng ®¹o ®øc h¹nh kiÓm cña häc sinh </w:t>
      </w:r>
      <w:r>
        <w:rPr>
          <w:rFonts w:cs="Times New Roman" w:ascii="Times New Roman" w:hAnsi="Times New Roman"/>
        </w:rPr>
        <w:t>ổn định tốt, không có học sinh hư</w:t>
      </w:r>
      <w:r>
        <w:rPr/>
        <w:t>; c«ng t¸c gi¸o dôc thÓ chÊt, vÖ sinh ®</w:t>
        <w:softHyphen/>
        <w:t>îc ®Èy m¹nh h¬n;</w:t>
      </w:r>
    </w:p>
    <w:p>
      <w:pPr>
        <w:pStyle w:val="Normal"/>
        <w:ind w:firstLine="720"/>
        <w:jc w:val="both"/>
        <w:rPr>
          <w:i/>
          <w:i/>
          <w:iCs/>
        </w:rPr>
      </w:pPr>
      <w:r>
        <w:rPr>
          <w:i/>
          <w:iCs/>
        </w:rPr>
        <w:t>c/ C«ng t¸c x©y dùng c¬ së vËt chÊt tiÕp tôc ®</w:t>
        <w:softHyphen/>
        <w:t>îc ®Èy m¹nh:</w:t>
      </w:r>
    </w:p>
    <w:p>
      <w:pPr>
        <w:pStyle w:val="Normal"/>
        <w:ind w:firstLine="720"/>
        <w:jc w:val="both"/>
        <w:rPr/>
      </w:pPr>
      <w:r>
        <w:rPr>
          <w:rFonts w:cs="Times New Roman" w:ascii="Times New Roman" w:hAnsi="Times New Roman"/>
          <w:i/>
          <w:iCs/>
        </w:rPr>
        <w:t>-</w:t>
      </w:r>
      <w:r>
        <w:rPr>
          <w:rFonts w:cs="Times New Roman" w:ascii="Times New Roman" w:hAnsi="Times New Roman"/>
          <w:iCs/>
        </w:rPr>
        <w:t xml:space="preserve"> Bể bơi tiếp tục được khai thác hoạt động khá tốt nhằm thực hiện phổ cập bơi cho học sinh nhà trường và phục vụ các đối tượng trẻ em trong khu vực.</w:t>
      </w:r>
    </w:p>
    <w:p>
      <w:pPr>
        <w:pStyle w:val="Normal"/>
        <w:ind w:firstLine="720"/>
        <w:jc w:val="both"/>
        <w:rPr/>
      </w:pPr>
      <w:r>
        <w:rPr>
          <w:rFonts w:cs="Times New Roman" w:ascii="Times New Roman" w:hAnsi="Times New Roman"/>
          <w:iCs/>
        </w:rPr>
        <w:t xml:space="preserve">- Tháng 10 năm 2013 đã đưa vào sử dụng tiếp 9 phòng học kiên cố 3 tầng, </w:t>
      </w:r>
      <w:r>
        <w:rPr>
          <w:iCs/>
        </w:rPr>
        <w:t>vµ 10 phßng häc cò ®</w:t>
        <w:softHyphen/>
        <w:t>îc c¶i t¹o n©ng cÊp; n©ng tæng sè c¸c phßng häc, phßng chøc n¨ng KCCT lªn 37 phßng,</w:t>
      </w:r>
      <w:r>
        <w:rPr>
          <w:rFonts w:cs="Times New Roman" w:ascii="Times New Roman" w:hAnsi="Times New Roman"/>
          <w:iCs/>
        </w:rPr>
        <w:t xml:space="preserve"> đảm bảo cho nhà trường có đủ phòng học trong 5 </w:t>
      </w:r>
      <w:r>
        <w:rPr>
          <w:iCs/>
        </w:rPr>
        <w:t>n¨m tíi</w:t>
      </w:r>
      <w:r>
        <w:rPr>
          <w:rFonts w:cs="Times New Roman" w:ascii="Times New Roman" w:hAnsi="Times New Roman"/>
          <w:iCs/>
        </w:rPr>
        <w:t>. Các phòng học được trang trí, đảm bảo tiêu chuẩn vệ sinh học đường, đẹp, thân thiện hơn…</w:t>
      </w:r>
    </w:p>
    <w:p>
      <w:pPr>
        <w:pStyle w:val="Normal"/>
        <w:ind w:firstLine="720"/>
        <w:jc w:val="both"/>
        <w:rPr>
          <w:rFonts w:ascii="Times New Roman" w:hAnsi="Times New Roman" w:cs="Times New Roman"/>
        </w:rPr>
      </w:pPr>
      <w:r>
        <w:rPr>
          <w:rFonts w:cs="Times New Roman" w:ascii="Times New Roman" w:hAnsi="Times New Roman"/>
          <w:iCs/>
        </w:rPr>
        <w:t>- Các c</w:t>
      </w:r>
      <w:r>
        <w:rPr>
          <w:rFonts w:cs="Times New Roman" w:ascii="Times New Roman" w:hAnsi="Times New Roman"/>
          <w:iCs/>
          <w:lang w:val="vi-VN"/>
        </w:rPr>
        <w:t>ơ sở vật chất của thư viện thiết bị được</w:t>
      </w:r>
      <w:r>
        <w:rPr>
          <w:rFonts w:cs="Times New Roman" w:ascii="Times New Roman" w:hAnsi="Times New Roman"/>
          <w:iCs/>
        </w:rPr>
        <w:t xml:space="preserve"> bổ sung</w:t>
      </w:r>
      <w:r>
        <w:rPr>
          <w:rFonts w:cs="Times New Roman" w:ascii="Times New Roman" w:hAnsi="Times New Roman"/>
          <w:iCs/>
          <w:lang w:val="vi-VN"/>
        </w:rPr>
        <w:t xml:space="preserve"> đảm bảo</w:t>
      </w:r>
      <w:r>
        <w:rPr>
          <w:rFonts w:cs="Times New Roman" w:ascii="Times New Roman" w:hAnsi="Times New Roman"/>
          <w:iCs/>
        </w:rPr>
        <w:t xml:space="preserve"> cho nâng cao chất lượng phục vụ dạy học; các phương tiện phục vụ dạy Tin học, BDNK được duy tu bảo dưỡng, sửa chữa đảm bảo khá tốt. Nguồn điện lưới được ổn định tốt.</w:t>
      </w:r>
    </w:p>
    <w:p>
      <w:pPr>
        <w:pStyle w:val="Normal"/>
        <w:ind w:firstLine="720"/>
        <w:jc w:val="both"/>
        <w:rPr>
          <w:i/>
          <w:i/>
          <w:iCs/>
        </w:rPr>
      </w:pPr>
      <w:r>
        <w:rPr>
          <w:i/>
          <w:iCs/>
        </w:rPr>
        <w:t>d/ C¸c ®oµn thÓ:</w:t>
      </w:r>
    </w:p>
    <w:p>
      <w:pPr>
        <w:pStyle w:val="Normal"/>
        <w:ind w:firstLine="720"/>
        <w:jc w:val="both"/>
        <w:rPr/>
      </w:pPr>
      <w:r>
        <w:rPr>
          <w:i/>
          <w:iCs/>
        </w:rPr>
        <w:t>-C«ng ®oµn</w:t>
      </w:r>
      <w:r>
        <w:rPr/>
        <w:t>: §éng viªn c¸n bé ®oµn viªn h¨ng h¸i tù nguyÖn thi ®ua, n©ng cao chÊt l</w:t>
        <w:softHyphen/>
        <w:t xml:space="preserve">îng vµ hiÖu qu¶ d¹y häc. X©y dùng tËp thÓ ®oµn kÕt, gióp ®ì nhau kh¾c phôc khã kh¨n, x©y dùng c¬ quan v¨n ho¸...TÝch cùc duy </w:t>
      </w:r>
      <w:r>
        <w:rPr>
          <w:rFonts w:cs="Times New Roman" w:ascii="Times New Roman" w:hAnsi="Times New Roman"/>
        </w:rPr>
        <w:t>trì</w:t>
      </w:r>
      <w:r>
        <w:rPr/>
        <w:t xml:space="preserve"> c¸c phong trµo v¨n hãa v¨n nghÖ, </w:t>
      </w:r>
      <w:r>
        <w:rPr>
          <w:rFonts w:cs="Times New Roman" w:ascii="Times New Roman" w:hAnsi="Times New Roman"/>
        </w:rPr>
        <w:t>thể dục thể thao….</w:t>
      </w:r>
    </w:p>
    <w:p>
      <w:pPr>
        <w:pStyle w:val="Normal"/>
        <w:ind w:firstLine="720"/>
        <w:jc w:val="both"/>
        <w:rPr/>
      </w:pPr>
      <w:r>
        <w:rPr>
          <w:i/>
          <w:iCs/>
        </w:rPr>
        <w:t xml:space="preserve">-Chi ®oµn: </w:t>
      </w:r>
      <w:r>
        <w:rPr/>
        <w:t>§· cè g¾ng ®æi míi ho¹t ®éng, tæ chøc nhiÒu ho¹t ®éng tËp thÓ, trß ch¬i d©n gian cho häc sinh, tham gia b¶o vÖ, gi÷ g×n c¶nh quan m«i tr</w:t>
        <w:softHyphen/>
        <w:t>êng lµm ®Ñp tr</w:t>
        <w:softHyphen/>
        <w:t>êng, líp.</w:t>
      </w:r>
    </w:p>
    <w:p>
      <w:pPr>
        <w:pStyle w:val="Normal"/>
        <w:ind w:firstLine="720"/>
        <w:jc w:val="both"/>
        <w:rPr/>
      </w:pPr>
      <w:r>
        <w:rPr>
          <w:b/>
          <w:bCs/>
          <w:i/>
          <w:iCs/>
        </w:rPr>
        <w:t>1.3. C«ng t¸c x©y dùng §¶ng:</w:t>
      </w:r>
    </w:p>
    <w:p>
      <w:pPr>
        <w:pStyle w:val="Normal"/>
        <w:ind w:firstLine="720"/>
        <w:jc w:val="both"/>
        <w:rPr/>
      </w:pPr>
      <w:r>
        <w:rPr/>
        <w:t>T¨ng c</w:t>
        <w:softHyphen/>
        <w:t>êng c«ng t¸c gi¸o dôc t</w:t>
        <w:softHyphen/>
        <w:t xml:space="preserve"> t</w:t>
        <w:softHyphen/>
        <w:t>ëng chÝnh trÞ cho ®¶ng viªn, tæ chøc sinh ho¹t chi bé häc tËp chØ thÞ nghÞ quyÕt ®Çy ®ñ, tæ chøc kiÓm ®iÓm ph©n lo¹i ®¶ng viªn 6 th¸ng mét lÇn theo ®óng quy tr×nh h</w:t>
        <w:softHyphen/>
        <w:t>íng dÉn cña ®¶ng cÊp trªn.</w:t>
      </w:r>
    </w:p>
    <w:p>
      <w:pPr>
        <w:pStyle w:val="Normal"/>
        <w:ind w:firstLine="720"/>
        <w:jc w:val="both"/>
        <w:rPr/>
      </w:pPr>
      <w:r>
        <w:rPr/>
        <w:t>Ph¸t ®éng vµ duy tr× th</w:t>
        <w:softHyphen/>
        <w:t>êng xuyªn phong trµo Thi ®ua häc tËp vµ lµm theo tÊm g</w:t>
        <w:softHyphen/>
        <w:t>¬ng ®¹o ®øc Hå ChÝ Minh; S¬ kÕt 3 n¨m thùc hiÖn cuéc vËn ®éng, c¸c ®¶ng viªn x©y dùng kÕ ho¹ch lµm theo tÊm g</w:t>
        <w:softHyphen/>
        <w:t xml:space="preserve">¬ng ®¹o ®øc Hå ChÝ Minh mét c¸ch cô thÓ, thiÕt thùc; </w:t>
      </w:r>
    </w:p>
    <w:p>
      <w:pPr>
        <w:pStyle w:val="Normal"/>
        <w:ind w:firstLine="720"/>
        <w:jc w:val="both"/>
        <w:rPr/>
      </w:pPr>
      <w:r>
        <w:rPr/>
        <w:t>KÕt qu¶:</w:t>
      </w:r>
    </w:p>
    <w:p>
      <w:pPr>
        <w:pStyle w:val="Normal"/>
        <w:ind w:left="720" w:hanging="0"/>
        <w:jc w:val="both"/>
        <w:rPr/>
      </w:pPr>
      <w:r>
        <w:rPr>
          <w:rFonts w:eastAsia=".VnTime"/>
        </w:rPr>
        <w:t xml:space="preserve">    </w:t>
      </w:r>
      <w:r>
        <w:rPr/>
        <w:t xml:space="preserve">- </w:t>
      </w:r>
      <w:r>
        <w:rPr>
          <w:rFonts w:cs="Times New Roman" w:ascii="Times New Roman" w:hAnsi="Times New Roman"/>
        </w:rPr>
        <w:t>Năm 2012</w:t>
      </w:r>
      <w:r>
        <w:rPr/>
        <w:t xml:space="preserve"> cã 100% ®¶ng viªn ®ñ t</w:t>
        <w:softHyphen/>
        <w:t xml:space="preserve"> c¸ch, trªn 80% ®ång chÝ ®ñ t</w:t>
        <w:softHyphen/>
        <w:t xml:space="preserve"> c¸ch hoµn thµnh tèt nhiÖm vô, chi bé ®</w:t>
        <w:softHyphen/>
        <w:t xml:space="preserve">îc c«ng nhËn ®¹t danh hiÖu trong s¹ch v÷ng m¹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ăm 2013 có 100% đảng viên đủ tư cách, chi bộ </w:t>
      </w:r>
      <w:r>
        <w:rPr>
          <w:rFonts w:cs="Times New Roman" w:ascii="Times New Roman" w:hAnsi="Times New Roman"/>
        </w:rPr>
        <w:t>đ</w:t>
      </w:r>
      <w:r>
        <w:rPr>
          <w:rFonts w:cs="Times New Roman" w:ascii="Times New Roman" w:hAnsi="Times New Roman"/>
        </w:rPr>
        <w:t>ạt danh hiệu trong sạch vững mạnh;</w:t>
      </w:r>
    </w:p>
    <w:p>
      <w:pPr>
        <w:pStyle w:val="Normal"/>
        <w:jc w:val="both"/>
        <w:rPr>
          <w:rFonts w:ascii="Arial" w:hAnsi="Arial" w:cs="Arial"/>
        </w:rPr>
      </w:pPr>
      <w:r>
        <w:rPr>
          <w:rFonts w:eastAsia=".VnTime"/>
        </w:rPr>
        <w:t xml:space="preserve">  </w:t>
      </w:r>
      <w:r>
        <w:rPr/>
        <w:t>Trong nhiÖm kú ®· tæ chøc båi d</w:t>
        <w:softHyphen/>
        <w:t xml:space="preserve">ìng, kÕt n¹p 5 ®¶ng viªn míi; chuyÓn chÝnh thøc cho 2 ®/c; chuyÓn ®i 2 ®/c; </w:t>
      </w:r>
      <w:r>
        <w:rPr>
          <w:rFonts w:cs="Times New Roman" w:ascii="Times New Roman" w:hAnsi="Times New Roman"/>
        </w:rPr>
        <w:t>tiếp nhận 3 đảng viên về sinh hoạt, nâng tổng số đảng viên của chi bộ lên 25, so với số CBGVNV trong trường là 43, đạt tỉ lệ 58%.</w:t>
      </w:r>
    </w:p>
    <w:p>
      <w:pPr>
        <w:pStyle w:val="TextBodyIndent"/>
        <w:jc w:val="both"/>
        <w:rPr/>
      </w:pPr>
      <w:r>
        <w:rPr/>
        <w:t>Thùc hiÖn ®ãng, qu¶n lÝ sö dông quü ®¶ng phÝ dóng h</w:t>
        <w:softHyphen/>
        <w:t>íng dÉn, c«ng khai; viÖc sö dông ®¹t hiÖu qu¶ tèt.</w:t>
      </w:r>
    </w:p>
    <w:p>
      <w:pPr>
        <w:pStyle w:val="Normal"/>
        <w:jc w:val="both"/>
        <w:rPr/>
      </w:pPr>
      <w:r>
        <w:rPr>
          <w:rFonts w:eastAsia=".VnTime"/>
        </w:rPr>
        <w:t xml:space="preserve"> </w:t>
      </w:r>
      <w:r>
        <w:rPr/>
        <w:tab/>
      </w:r>
      <w:r>
        <w:rPr>
          <w:b/>
          <w:bCs/>
          <w:i/>
          <w:iCs/>
        </w:rPr>
        <w:t xml:space="preserve">Tãm l¹i: </w:t>
      </w:r>
      <w:r>
        <w:rPr/>
        <w:t>Trong nhiÖm k× qua chi bé ®· l·nh ®¹o nhµ tr</w:t>
        <w:softHyphen/>
        <w:t>êng hoµn thµnh  th¾ng lîi nhiÖm vô 2 n¨m häc 2012-2013 vµ</w:t>
      </w:r>
      <w:r>
        <w:rPr>
          <w:rFonts w:cs="Times New Roman" w:ascii="Times New Roman" w:hAnsi="Times New Roman"/>
        </w:rPr>
        <w:t xml:space="preserve"> 2013-2014</w:t>
      </w:r>
      <w:r>
        <w:rPr/>
        <w:t xml:space="preserve"> gi÷ v÷ng danh hiÖu</w:t>
      </w:r>
      <w:r>
        <w:rPr>
          <w:rFonts w:cs="Arial" w:ascii="Arial" w:hAnsi="Arial"/>
        </w:rPr>
        <w:t xml:space="preserve"> </w:t>
      </w:r>
      <w:r>
        <w:rPr/>
        <w:t>danh hiÖu tr</w:t>
        <w:softHyphen/>
        <w:t xml:space="preserve">êng tiªn tiÕn vµ ®· phÊn ®Êu ®¹t chuÈn Quèc gia møc ®é 2 vµo th¸ng 5/2014 sím h¬n 6 th¸ng so víi kÕ ho¹ch ®Ò ra. Cã trªn 70% CBGV ®¹t DH CST§ c¬ së vµ Lao ®éng Tiªn tiÕn; </w:t>
      </w:r>
      <w:r>
        <w:rPr>
          <w:rFonts w:cs="Arial" w:ascii="Arial" w:hAnsi="Arial"/>
        </w:rPr>
        <w:t xml:space="preserve"> </w:t>
      </w:r>
      <w:r>
        <w:rPr>
          <w:rFonts w:cs="Arial"/>
        </w:rPr>
        <w:t>K</w:t>
      </w:r>
      <w:r>
        <w:rPr/>
        <w:t xml:space="preserve">h«ng cã CBGV vi ph¹m kû luËt; </w:t>
      </w:r>
    </w:p>
    <w:p>
      <w:pPr>
        <w:pStyle w:val="Normal"/>
        <w:jc w:val="both"/>
        <w:rPr/>
      </w:pPr>
      <w:r>
        <w:rPr/>
      </w:r>
    </w:p>
    <w:p>
      <w:pPr>
        <w:pStyle w:val="Normal"/>
        <w:ind w:firstLine="720"/>
        <w:jc w:val="both"/>
        <w:rPr/>
      </w:pPr>
      <w:r>
        <w:rPr>
          <w:rFonts w:cs=".VnTimeH" w:ascii=".VnTimeH" w:hAnsi=".VnTimeH"/>
          <w:b/>
        </w:rPr>
        <w:t>II. Mét sè h¹n chÕ thiÕu sãt:</w:t>
      </w:r>
    </w:p>
    <w:p>
      <w:pPr>
        <w:pStyle w:val="Normal"/>
        <w:ind w:firstLine="720"/>
        <w:jc w:val="both"/>
        <w:rPr/>
      </w:pPr>
      <w:r>
        <w:rPr/>
        <w:t>- C¸c nghÞ quyÕt cña chi bé th</w:t>
        <w:softHyphen/>
        <w:t>êng Ýt ®</w:t>
        <w:softHyphen/>
        <w:t>îc tham gia th¶o luËn kü, mét sè ®¶ng viªn cßn ch</w:t>
        <w:softHyphen/>
        <w:t>a m¹nh d¹n trong c«ng t¸c ®Êu tranh phª b×nh do vËy ch</w:t>
        <w:softHyphen/>
        <w:t>a ph¸t huy ®</w:t>
        <w:softHyphen/>
        <w:t>îc cao trÝ tuÖ tËp thÓ trong c«ng t¸c l·nh ®¹o, hiÖu qu¶ mét sè cuéc sinh ho¹t chi bé ch</w:t>
        <w:softHyphen/>
        <w:t>a cao.</w:t>
      </w:r>
    </w:p>
    <w:p>
      <w:pPr>
        <w:pStyle w:val="Normal"/>
        <w:ind w:firstLine="720"/>
        <w:jc w:val="both"/>
        <w:rPr/>
      </w:pPr>
      <w:r>
        <w:rPr/>
        <w:t xml:space="preserve">- Cßn cã </w:t>
      </w:r>
      <w:r>
        <w:rPr>
          <w:rFonts w:cs="Times New Roman" w:ascii="Times New Roman" w:hAnsi="Times New Roman"/>
        </w:rPr>
        <w:t>một vài</w:t>
      </w:r>
      <w:r>
        <w:rPr>
          <w:rFonts w:cs="Arial" w:ascii="Arial" w:hAnsi="Arial"/>
        </w:rPr>
        <w:t xml:space="preserve"> </w:t>
      </w:r>
      <w:r>
        <w:rPr/>
        <w:t>®ång chÝ ch</w:t>
        <w:softHyphen/>
        <w:t>a tÝch cùc tham gia häc tËp NghÞ quyÕt, ch</w:t>
        <w:softHyphen/>
        <w:t>a chÞu khã häc tËp båi d</w:t>
        <w:softHyphen/>
        <w:t>ìng. Do vËy,</w:t>
      </w:r>
      <w:r>
        <w:rPr>
          <w:rFonts w:cs="Times New Roman" w:ascii="Times New Roman" w:hAnsi="Times New Roman"/>
        </w:rPr>
        <w:t xml:space="preserve"> </w:t>
      </w:r>
      <w:r>
        <w:rPr/>
        <w:t xml:space="preserve">kÕt qu¶ c«ng t¸c cßn h¹n chÕ lµm gi¶m t¸c dông gi¸o dôc ®èi víi quÇn chóng. </w:t>
      </w:r>
    </w:p>
    <w:p>
      <w:pPr>
        <w:pStyle w:val="Normal"/>
        <w:ind w:firstLine="720"/>
        <w:jc w:val="both"/>
        <w:rPr/>
      </w:pPr>
      <w:r>
        <w:rPr/>
      </w:r>
    </w:p>
    <w:p>
      <w:pPr>
        <w:pStyle w:val="Normal"/>
        <w:jc w:val="both"/>
        <w:rPr/>
      </w:pPr>
      <w:r>
        <w:rPr>
          <w:rFonts w:cs=".VnTimeH" w:ascii=".VnTimeH" w:hAnsi=".VnTimeH"/>
          <w:b/>
          <w:u w:val="single"/>
        </w:rPr>
        <w:t>B. ph</w:t>
        <w:softHyphen/>
        <w:t>¬ng h</w:t>
        <w:softHyphen/>
        <w:t>íng nhiÖm vô  nhiÖm kú 2015-2017.</w:t>
      </w:r>
    </w:p>
    <w:p>
      <w:pPr>
        <w:pStyle w:val="Normal"/>
        <w:ind w:firstLine="720"/>
        <w:jc w:val="both"/>
        <w:rPr/>
      </w:pPr>
      <w:r>
        <w:rPr>
          <w:rFonts w:cs=".VnTimeH" w:ascii=".VnTimeH" w:hAnsi=".VnTimeH"/>
        </w:rPr>
        <w:t>I. §Æc ®iÓm t×nh h×nh chung:</w:t>
      </w:r>
    </w:p>
    <w:p>
      <w:pPr>
        <w:pStyle w:val="Normal"/>
        <w:jc w:val="both"/>
        <w:rPr>
          <w:i/>
          <w:i/>
        </w:rPr>
      </w:pPr>
      <w:r>
        <w:rPr>
          <w:i/>
        </w:rPr>
        <w:t xml:space="preserve">1.1. </w:t>
      </w:r>
      <w:r>
        <w:rPr>
          <w:b/>
          <w:i/>
        </w:rPr>
        <w:t>ThuËn lîi- Thêi c¬:</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t>Lµ tr</w:t>
        <w:softHyphen/>
        <w:t>êng tiÓu häc thø hai trong huyÖn ®¹t chuÈn Quèc gia Møc ®é 2.</w:t>
      </w:r>
      <w:r>
        <w:rPr>
          <w:rFonts w:cs="Times New Roman" w:ascii="Times New Roman" w:hAnsi="Times New Roman"/>
        </w:rPr>
        <w:t xml:space="preserve"> T</w:t>
      </w:r>
      <w:r>
        <w:rPr>
          <w:rFonts w:cs="Times New Roman" w:ascii="Times New Roman" w:hAnsi="Times New Roman"/>
          <w:lang w:val="vi-VN"/>
        </w:rPr>
        <w:t xml:space="preserve">ừ </w:t>
      </w:r>
      <w:r>
        <w:rPr>
          <w:rFonts w:cs="Times New Roman" w:ascii="Times New Roman" w:hAnsi="Times New Roman"/>
        </w:rPr>
        <w:t>n</w:t>
      </w:r>
      <w:r>
        <w:rPr/>
        <w:t xml:space="preserve">¨m häc 2014-2015 </w:t>
      </w:r>
      <w:r>
        <w:rPr>
          <w:rFonts w:cs="Times New Roman" w:ascii="Times New Roman" w:hAnsi="Times New Roman"/>
        </w:rPr>
        <w:t>đến năm học</w:t>
      </w:r>
      <w:r>
        <w:rPr/>
        <w:t xml:space="preserve"> 2016-2017 lµ nh÷ng n¨m häc ®Çu sau khi ®</w:t>
        <w:softHyphen/>
        <w:t>îc c«ng nhËn. §éi ngò cã ®éng lùc tinh thÇn lín;</w:t>
      </w:r>
    </w:p>
    <w:p>
      <w:pPr>
        <w:pStyle w:val="Normal"/>
        <w:ind w:firstLine="720"/>
        <w:jc w:val="both"/>
        <w:rPr/>
      </w:pPr>
      <w:r>
        <w:rPr/>
        <w:t>- C¬ së vËt chÊt nhµ tr</w:t>
        <w:softHyphen/>
        <w:t>êng ®Çy ®ñ h¬n, t¹o thuËn lîi cho viÖc tæ chøc d¹y häc 2 buæi/ ngµy, viÖc thùc hiÖn ®Ò ¸n phæ cËp b¬i còng nh</w:t>
        <w:softHyphen/>
        <w:t xml:space="preserve"> tæ chøc c¸c ho¹t ®éng gi¸o dôc ngoµi giê häc kh¸c. </w:t>
      </w:r>
    </w:p>
    <w:p>
      <w:pPr>
        <w:pStyle w:val="Normal"/>
        <w:ind w:firstLine="720"/>
        <w:jc w:val="both"/>
        <w:rPr/>
      </w:pPr>
      <w:r>
        <w:rPr/>
        <w:t>- Cha mÑ häc sinh vµ x· héi ngµy cµng quan t©m toµn diÖn h¬n ®Õn viÖc häc tËp cña con em vµ c¸c ho¹t ®éng cña nhµ tr</w:t>
        <w:softHyphen/>
        <w:t>êng;</w:t>
      </w:r>
    </w:p>
    <w:p>
      <w:pPr>
        <w:pStyle w:val="Normal"/>
        <w:ind w:firstLine="720"/>
        <w:jc w:val="both"/>
        <w:rPr>
          <w:rFonts w:ascii="Arial" w:hAnsi="Arial" w:cs="Arial"/>
        </w:rPr>
      </w:pPr>
      <w:r>
        <w:rPr/>
        <w:t xml:space="preserve">- Nh÷ng ®æi míi cña kinh tÕ x· héi, </w:t>
      </w:r>
      <w:r>
        <w:rPr>
          <w:rFonts w:cs="Times New Roman" w:ascii="Times New Roman" w:hAnsi="Times New Roman"/>
        </w:rPr>
        <w:t>s</w:t>
      </w:r>
      <w:r>
        <w:rPr>
          <w:rFonts w:cs="Times New Roman" w:ascii="Times New Roman" w:hAnsi="Times New Roman"/>
          <w:lang w:val="vi-VN"/>
        </w:rPr>
        <w:t>ự phát triển của địa phương</w:t>
      </w:r>
      <w:r>
        <w:rPr/>
        <w:t xml:space="preserve"> ®¹t tiªu chuÈn x· n«ng th«n míi vµo ®Çu n¨m 2015</w:t>
      </w:r>
      <w:r>
        <w:rPr>
          <w:rFonts w:cs="Times New Roman" w:ascii="Times New Roman" w:hAnsi="Times New Roman"/>
        </w:rPr>
        <w:t xml:space="preserve"> là điều kiện </w:t>
      </w:r>
      <w:r>
        <w:rPr/>
        <w:t>thuËn lîi</w:t>
      </w:r>
      <w:r>
        <w:rPr>
          <w:rFonts w:cs="Times New Roman" w:ascii="Times New Roman" w:hAnsi="Times New Roman"/>
        </w:rPr>
        <w:t xml:space="preserve"> quan trọng nhất đảm bảo cho sự phát triển của nhà trường trong giai đoạn mới.</w:t>
      </w:r>
    </w:p>
    <w:p>
      <w:pPr>
        <w:pStyle w:val="Normal"/>
        <w:ind w:firstLine="720"/>
        <w:jc w:val="both"/>
        <w:rPr/>
      </w:pPr>
      <w:r>
        <w:rPr>
          <w:rFonts w:eastAsia=".VnTime"/>
        </w:rPr>
        <w:t xml:space="preserve"> </w:t>
      </w:r>
      <w:r>
        <w:rPr/>
        <w:t>- Sè l</w:t>
        <w:softHyphen/>
        <w:t>îng ®¶ng viªn kh¸ ®«ng chiÕm 58%, lËp tr</w:t>
        <w:softHyphen/>
        <w:t>êng t</w:t>
        <w:softHyphen/>
        <w:t xml:space="preserve"> t</w:t>
        <w:softHyphen/>
        <w:t>ëng chÝnh trÞ ®</w:t>
        <w:softHyphen/>
        <w:t xml:space="preserve">îc n©ng cao h¬n; </w:t>
      </w:r>
    </w:p>
    <w:p>
      <w:pPr>
        <w:pStyle w:val="Normal"/>
        <w:jc w:val="both"/>
        <w:rPr/>
      </w:pPr>
      <w:r>
        <w:rPr>
          <w:b/>
          <w:bCs/>
          <w:i/>
          <w:iCs/>
        </w:rPr>
        <w:t>1.2. Khã kh¨n-Th¸ch thøc:</w:t>
      </w:r>
    </w:p>
    <w:p>
      <w:pPr>
        <w:pStyle w:val="Normal"/>
        <w:jc w:val="both"/>
        <w:rPr>
          <w:rFonts w:ascii="Times New Roman" w:hAnsi="Times New Roman" w:cs="Times New Roman"/>
          <w:bCs/>
          <w:iCs/>
        </w:rPr>
      </w:pPr>
      <w:r>
        <w:rPr>
          <w:rFonts w:eastAsia=".VnTime"/>
          <w:bCs/>
          <w:i/>
          <w:iCs/>
        </w:rPr>
        <w:t xml:space="preserve">           </w:t>
      </w:r>
      <w:r>
        <w:rPr>
          <w:bCs/>
          <w:i/>
          <w:iCs/>
        </w:rPr>
        <w:t>-</w:t>
      </w:r>
      <w:r>
        <w:rPr>
          <w:bCs/>
          <w:iCs/>
        </w:rPr>
        <w:t xml:space="preserve"> Tr×nh ®é kiÕn thøc vµ chuyªn m«n nghiÖp vô cña mét </w:t>
      </w:r>
      <w:r>
        <w:rPr>
          <w:rFonts w:cs="Times New Roman" w:ascii="Times New Roman" w:hAnsi="Times New Roman"/>
          <w:bCs/>
          <w:iCs/>
        </w:rPr>
        <w:t>số</w:t>
      </w:r>
      <w:r>
        <w:rPr>
          <w:bCs/>
          <w:iCs/>
        </w:rPr>
        <w:t xml:space="preserve"> c¸n bé gi¸o viªn cßn h¹n chÕ; nhiÒu CBGV ch</w:t>
        <w:softHyphen/>
        <w:t>a m¹nh d¹n s¸ng t¹o vµ ®æi míi, ch</w:t>
        <w:softHyphen/>
        <w:t xml:space="preserve">a kiªn tr× rÌn luyÖn, tù häc, ng¹i ®æi míi. </w:t>
      </w:r>
      <w:r>
        <w:rPr>
          <w:rFonts w:cs="Times New Roman" w:ascii="Times New Roman" w:hAnsi="Times New Roman"/>
          <w:bCs/>
          <w:iCs/>
        </w:rPr>
        <w:t xml:space="preserve">Do vậy, hiệu quả giảng dạy </w:t>
      </w:r>
      <w:r>
        <w:rPr>
          <w:bCs/>
          <w:iCs/>
        </w:rPr>
        <w:t>ch</w:t>
        <w:softHyphen/>
        <w:t>a cao.</w:t>
      </w:r>
      <w:r>
        <w:rPr>
          <w:rFonts w:cs="Times New Roman" w:ascii="Times New Roman" w:hAnsi="Times New Roman"/>
          <w:bCs/>
          <w:iCs/>
        </w:rPr>
        <w:t xml:space="preserve"> </w:t>
      </w:r>
    </w:p>
    <w:p>
      <w:pPr>
        <w:pStyle w:val="Normal"/>
        <w:jc w:val="both"/>
        <w:rPr>
          <w:rFonts w:ascii="Arial" w:hAnsi="Arial" w:cs="Arial"/>
        </w:rPr>
      </w:pPr>
      <w:r>
        <w:rPr/>
        <w:tab/>
        <w:t>- HÖ thèng c¸c phßng chøc n¨ng, phßng häc chuyªn víi trang thiÕt bÞ ch</w:t>
        <w:softHyphen/>
        <w:t xml:space="preserve">a thËt ®ång bé, hiÖn ®¹i. </w:t>
      </w:r>
      <w:r>
        <w:rPr>
          <w:rFonts w:cs="Times New Roman" w:ascii="Times New Roman" w:hAnsi="Times New Roman"/>
        </w:rPr>
        <w:t xml:space="preserve">Đầu tư ngân sách cho  mua sắm sách tham khảo, trang thiết bị dạy học, </w:t>
      </w:r>
      <w:r>
        <w:rPr/>
        <w:t>qu¶n lý hiÖn ®¹i</w:t>
      </w:r>
      <w:r>
        <w:rPr>
          <w:rFonts w:cs="Times New Roman" w:ascii="Times New Roman" w:hAnsi="Times New Roman"/>
        </w:rPr>
        <w:t>, … ngày càng hạn hẹp.</w:t>
      </w:r>
    </w:p>
    <w:p>
      <w:pPr>
        <w:pStyle w:val="Normal"/>
        <w:jc w:val="both"/>
        <w:rPr/>
      </w:pPr>
      <w:r>
        <w:rPr/>
        <w:tab/>
        <w:t xml:space="preserve">- </w:t>
      </w:r>
      <w:r>
        <w:rPr>
          <w:rFonts w:cs="Times New Roman" w:ascii="Times New Roman" w:hAnsi="Times New Roman"/>
        </w:rPr>
        <w:t xml:space="preserve">Còn </w:t>
      </w:r>
      <w:r>
        <w:rPr/>
        <w:t>mét sè</w:t>
      </w:r>
      <w:r>
        <w:rPr>
          <w:rFonts w:cs="Times New Roman" w:ascii="Times New Roman" w:hAnsi="Times New Roman"/>
        </w:rPr>
        <w:t xml:space="preserve"> học sinh thuộc hộ nghèo, </w:t>
      </w:r>
      <w:r>
        <w:rPr/>
        <w:t>nhiÒu häc sinh cã hoµn c¶nh Ðo le nªn viÖc quan t©m, ®Çu t</w:t>
        <w:softHyphen/>
        <w:t xml:space="preserve"> cho con em cã ®ñ c¸c ®iÒu kiÖn häc tËp cßn h¹n chÕ.</w:t>
      </w:r>
    </w:p>
    <w:p>
      <w:pPr>
        <w:pStyle w:val="Normal"/>
        <w:ind w:firstLine="720"/>
        <w:jc w:val="both"/>
        <w:rPr/>
      </w:pPr>
      <w:r>
        <w:rPr>
          <w:rFonts w:cs=".VnTimeH" w:ascii=".VnTimeH" w:hAnsi=".VnTimeH"/>
        </w:rPr>
        <w:t>II. Ph</w:t>
        <w:softHyphen/>
        <w:t>¬ng h</w:t>
        <w:softHyphen/>
        <w:t>íng, chØ tiªu, nhiÖm vô:</w:t>
      </w:r>
    </w:p>
    <w:p>
      <w:pPr>
        <w:pStyle w:val="Normal"/>
        <w:ind w:firstLine="720"/>
        <w:jc w:val="both"/>
        <w:rPr/>
      </w:pPr>
      <w:r>
        <w:rPr>
          <w:b/>
          <w:bCs/>
          <w:i/>
          <w:iCs/>
        </w:rPr>
        <w:t>2.1.  Ph</w:t>
        <w:softHyphen/>
        <w:t>¬ng h</w:t>
        <w:softHyphen/>
        <w:t>íng, nhiÖm vô chung:</w:t>
      </w:r>
    </w:p>
    <w:p>
      <w:pPr>
        <w:pStyle w:val="Normal"/>
        <w:ind w:firstLine="720"/>
        <w:jc w:val="both"/>
        <w:rPr/>
      </w:pPr>
      <w:r>
        <w:rPr/>
        <w:t>Ph¸t huy h¬n n÷a vai trß l·nh ®¹o, tÝnh tiÒn phong g</w:t>
        <w:softHyphen/>
        <w:t>¬ng mÉu cña mçi ®¶ng viªn vµ søc chiÕn ®Êu cña chi bé, l·nh ®¹o nhµ tr</w:t>
        <w:softHyphen/>
        <w:t>êng thùc hiÖn</w:t>
      </w:r>
      <w:r>
        <w:rPr>
          <w:rFonts w:cs="Times New Roman" w:ascii="Times New Roman" w:hAnsi="Times New Roman"/>
        </w:rPr>
        <w:t xml:space="preserve"> Nghị quyết 29 </w:t>
      </w:r>
      <w:r>
        <w:rPr/>
        <w:t xml:space="preserve">cña BCH TW </w:t>
      </w:r>
      <w:r>
        <w:rPr>
          <w:rFonts w:cs="Times New Roman" w:ascii="Times New Roman" w:hAnsi="Times New Roman"/>
        </w:rPr>
        <w:t>khóa 11 v</w:t>
      </w:r>
      <w:r>
        <w:rPr/>
        <w:t>Ò ®æi míi c¨n b¶n vµ toµn diÖn gi¸o dôc ®µo t¹o; tËp trung kiÖn toµn æn ®Þnh tæ chøc bé m¸y l·nh ®¹o qu¶n lý nhµ tr</w:t>
        <w:softHyphen/>
        <w:t>êng; båi d</w:t>
        <w:softHyphen/>
        <w:t>ìng, n©ng cao chÊt l</w:t>
        <w:softHyphen/>
        <w:t>îng ®éi ngò vÒ t</w:t>
        <w:softHyphen/>
        <w:t xml:space="preserve"> t</w:t>
        <w:softHyphen/>
        <w:t>ëng chÝnh trÞ, tinh thÇn tr¸ch nhiÖm, vµ chuyªn m«n nghiÖp vô; tiÕp tôc tham m</w:t>
        <w:softHyphen/>
        <w:t>u ®Çu t</w:t>
        <w:softHyphen/>
        <w:t xml:space="preserve"> n©ng cÊp, mua s¾m c¬ së vËt chÊt; t¨ng c</w:t>
        <w:softHyphen/>
        <w:t>êng ®æi míi qu¶n lÝ, n©ng cao chÊt l</w:t>
        <w:softHyphen/>
        <w:t xml:space="preserve">îng gi¸o dôc nh»m thùc hiÖn th¾ng lîi nhiÖm vô c¸c n¨m häc </w:t>
      </w:r>
      <w:r>
        <w:rPr>
          <w:rFonts w:cs="Times New Roman" w:ascii="Times New Roman" w:hAnsi="Times New Roman"/>
        </w:rPr>
        <w:t>t</w:t>
      </w:r>
      <w:r>
        <w:rPr>
          <w:rFonts w:cs="Times New Roman" w:ascii="Times New Roman" w:hAnsi="Times New Roman"/>
          <w:lang w:val="vi-VN"/>
        </w:rPr>
        <w:t>ừ</w:t>
      </w:r>
      <w:r>
        <w:rPr>
          <w:rFonts w:cs="Arial" w:ascii="Arial" w:hAnsi="Arial"/>
          <w:lang w:val="vi-VN"/>
        </w:rPr>
        <w:t xml:space="preserve"> </w:t>
      </w:r>
      <w:r>
        <w:rPr/>
        <w:t xml:space="preserve">2015 </w:t>
      </w:r>
      <w:r>
        <w:rPr>
          <w:rFonts w:cs="Times New Roman" w:ascii="Times New Roman" w:hAnsi="Times New Roman"/>
        </w:rPr>
        <w:t>đến</w:t>
      </w:r>
      <w:r>
        <w:rPr>
          <w:rFonts w:cs="Arial" w:ascii="Arial" w:hAnsi="Arial"/>
        </w:rPr>
        <w:t xml:space="preserve"> </w:t>
      </w:r>
      <w:r>
        <w:rPr/>
        <w:t>2017. Hoµn thµnh cã chÊt l</w:t>
        <w:softHyphen/>
        <w:t>îng  h¬n c«ng t¸c  PCGD TH §§T; ®æi míi ph</w:t>
        <w:softHyphen/>
        <w:t>¬ng ph¸p d¹y häc ®¹t hiÖu qu¶ cao h¬n; gi÷ v÷ng chÊt l</w:t>
        <w:softHyphen/>
        <w:t>îng toµn diÖn ®¹i trµ; æn ®Þnh ë vÞ trÝ cao vÒ chÊt l</w:t>
        <w:softHyphen/>
        <w:t>îng mòi nhän; x©y dùng nhµ tr</w:t>
        <w:softHyphen/>
        <w:t>êng cã kû c</w:t>
        <w:softHyphen/>
        <w:t>¬ng nÒ nÕp tèt, tiÕp tôc ph¸t triÓn tõng b</w:t>
        <w:softHyphen/>
        <w:t>íc v÷ng ch¾c; cã ®éi ngò ®oµn kÕt; chÊt l</w:t>
        <w:softHyphen/>
        <w:t>îng d¹y, häc, ho¹t ®éng toµn diÖn thùc chÊt, cao, t</w:t>
        <w:softHyphen/>
        <w:t>¬ng xøng víi danh hiÖu tr</w:t>
        <w:softHyphen/>
        <w:t>êng chuÈn Quèc gia Møc ®é 2.</w:t>
      </w:r>
    </w:p>
    <w:p>
      <w:pPr>
        <w:pStyle w:val="Normal"/>
        <w:ind w:firstLine="720"/>
        <w:jc w:val="both"/>
        <w:rPr/>
      </w:pPr>
      <w:r>
        <w:rPr>
          <w:b/>
          <w:bCs/>
          <w:i/>
          <w:iCs/>
        </w:rPr>
        <w:t>2.2.  C¸c nhiÖm vô, chØ tiªu vµ gi¶i ph¸p thùc hiÖn cô thÓ:</w:t>
      </w:r>
    </w:p>
    <w:p>
      <w:pPr>
        <w:pStyle w:val="Normal"/>
        <w:ind w:firstLine="360"/>
        <w:jc w:val="both"/>
        <w:rPr>
          <w:i/>
          <w:i/>
          <w:iCs/>
        </w:rPr>
      </w:pPr>
      <w:r>
        <w:rPr>
          <w:rFonts w:eastAsia=".VnTime"/>
          <w:b/>
          <w:i/>
          <w:iCs/>
        </w:rPr>
        <w:t xml:space="preserve">  </w:t>
      </w:r>
      <w:r>
        <w:rPr>
          <w:b/>
          <w:i/>
          <w:iCs/>
        </w:rPr>
        <w:t>2.2.1. L·nh ®¹o c«ng t¸c t</w:t>
        <w:softHyphen/>
        <w:t xml:space="preserve">  t</w:t>
        <w:softHyphen/>
        <w:t>ëng chÝnh trÞ, tæ chøc:</w:t>
      </w:r>
    </w:p>
    <w:p>
      <w:pPr>
        <w:pStyle w:val="Normal"/>
        <w:ind w:firstLine="360"/>
        <w:jc w:val="both"/>
        <w:rPr/>
      </w:pPr>
      <w:r>
        <w:rPr/>
        <w:t>- C¸n bé, ®¶ng viªn thÊu suèt t×nh h×nh nhiÖm vô c¸c n¨m häc, nªu cao vai trß tiÒn phong g</w:t>
        <w:softHyphen/>
        <w:t>¬ng mÉu, ®i ®Çu trong phong trµo thi ®ua: “D¹y chÊt l</w:t>
        <w:softHyphen/>
        <w:t>îng, häc tÝch cùc, kiÓm tra ®¸nh gi¸ thùc chÊt”; TiÕp tôc thùc hiÖn tèt cuéc vËn ®éng Häc tËp vµ lµm theo TÊm g</w:t>
        <w:softHyphen/>
        <w:t>¬ng ®¹o ®øc Hå ChÝ Minh, cuéc vËn ®éng Mçi thÇy c« gi¸o lµ mét tÊm g</w:t>
        <w:softHyphen/>
        <w:t>¬ng ®¹o ®øc, tù häc vµ s¸ng t¹o, x©y dùng tr</w:t>
        <w:softHyphen/>
        <w:t>êng häc th©n thiÖn, häc sinh tÝch cùc;</w:t>
      </w:r>
      <w:r>
        <w:rPr>
          <w:rFonts w:cs="Arial" w:ascii="Arial" w:hAnsi="Arial"/>
        </w:rPr>
        <w:t>…</w:t>
      </w:r>
      <w:r>
        <w:rPr/>
        <w:t xml:space="preserve"> hoµn thµnh xuÊt s¾c nhiÖm vô </w:t>
      </w:r>
      <w:r>
        <w:rPr>
          <w:rFonts w:cs="Times New Roman" w:ascii="Times New Roman" w:hAnsi="Times New Roman"/>
        </w:rPr>
        <w:t>các</w:t>
      </w:r>
      <w:r>
        <w:rPr/>
        <w:t xml:space="preserve"> n¨m häc.</w:t>
      </w:r>
    </w:p>
    <w:p>
      <w:pPr>
        <w:pStyle w:val="Normal"/>
        <w:ind w:firstLine="360"/>
        <w:jc w:val="both"/>
        <w:rPr/>
      </w:pPr>
      <w:r>
        <w:rPr/>
        <w:t>- L·nh ®¹o chi bé vµ tham m</w:t>
        <w:softHyphen/>
        <w:t>u víi cÊp uû cÊp trªn ®Ó lµm tèt c«ng t¸c kiÖn toµn bé m¸y l·nh ®¹o qu¶n lý tr</w:t>
        <w:softHyphen/>
        <w:t>êng nhiÖm kú 2015 – 2020; ch¨m lo x©y dùng båi d</w:t>
        <w:softHyphen/>
        <w:t>ìng lùc l</w:t>
        <w:softHyphen/>
        <w:t>îng t¹i chç ®· vµ sÏ ®</w:t>
        <w:softHyphen/>
        <w:t>îc quy ho¹ch.</w:t>
      </w:r>
    </w:p>
    <w:p>
      <w:pPr>
        <w:pStyle w:val="Normal"/>
        <w:ind w:firstLine="360"/>
        <w:jc w:val="both"/>
        <w:rPr/>
      </w:pPr>
      <w:r>
        <w:rPr/>
        <w:t>- ChØ tiªu: Trong mçi n¨m häc 100% ®¶ng viªn chÊp hµnh tèt ®</w:t>
        <w:softHyphen/>
        <w:t>êng lèi chÝnh s¸ch, ph¸p luËt vµ §iÒu lÖ §¶ng, quy chÕ chuyªn m«n cña ngµnh, néi quy cña tr</w:t>
        <w:softHyphen/>
        <w:t>êng...100% ®¶ng viªn tù nguyÖn ®¨ng kÝ thi ®ua phÊn ®Êu ®¹t danh hiÖu tõ lao ®éng Tiªn tiÕn trë lªn; hµng n¨m cã tõ 5 CST§CS trë lªn, cã CST§ tØnh.</w:t>
      </w:r>
    </w:p>
    <w:p>
      <w:pPr>
        <w:pStyle w:val="Normal"/>
        <w:ind w:firstLine="360"/>
        <w:jc w:val="both"/>
        <w:rPr/>
      </w:pPr>
      <w:r>
        <w:rPr/>
        <w:t xml:space="preserve">- BiÖn ph¸p: </w:t>
      </w:r>
    </w:p>
    <w:p>
      <w:pPr>
        <w:pStyle w:val="Normal"/>
        <w:ind w:firstLine="360"/>
        <w:jc w:val="both"/>
        <w:rPr/>
      </w:pPr>
      <w:r>
        <w:rPr>
          <w:rFonts w:eastAsia=".VnTime"/>
        </w:rPr>
        <w:t xml:space="preserve">  </w:t>
      </w:r>
      <w:r>
        <w:rPr/>
        <w:t xml:space="preserve">+Tæ chøc cho c¸n bé, ®¶ng viªn </w:t>
      </w:r>
      <w:r>
        <w:rPr>
          <w:rFonts w:cs="Times New Roman" w:ascii="Times New Roman" w:hAnsi="Times New Roman"/>
        </w:rPr>
        <w:t>tiếp tục</w:t>
      </w:r>
      <w:r>
        <w:rPr/>
        <w:t xml:space="preserve"> häc tËp qu¸n triÖt NQ §¹i héi §¶ng c¸c cÊp vµ NghÞ quyÕt §¹i héi §¶ng toµn quèc lÇn thø XII, mçi ®¶ng viªn lu«n cã ý thøc tù gi¸c t×m hiÓu n¾m v÷ng t×nh h×nh thêi sù chÝnh trÞ cña ®Êt n</w:t>
        <w:softHyphen/>
        <w:t>íc, cña ®Þa ph</w:t>
        <w:softHyphen/>
        <w:t>¬ng cña ngµnh, ®i s©u s¸t quÇn chóng gi¸o viªn, häc sinh vµ cha mÑ H/S.</w:t>
      </w:r>
    </w:p>
    <w:p>
      <w:pPr>
        <w:pStyle w:val="Normal"/>
        <w:jc w:val="both"/>
        <w:rPr/>
      </w:pPr>
      <w:r>
        <w:rPr>
          <w:rFonts w:eastAsia=".VnTime"/>
        </w:rPr>
        <w:t xml:space="preserve">        </w:t>
      </w:r>
      <w:r>
        <w:rPr/>
        <w:t>+ §æi míi, n©ng cao chÊt l</w:t>
        <w:softHyphen/>
        <w:t>îng sinh ho¹t chi bé, th</w:t>
        <w:softHyphen/>
        <w:t>êng xuyªn duy tr× lµm tèt c«ng t¸c phª vµ tù phª b×nh.</w:t>
      </w:r>
    </w:p>
    <w:p>
      <w:pPr>
        <w:pStyle w:val="Normal"/>
        <w:ind w:firstLine="360"/>
        <w:jc w:val="both"/>
        <w:rPr/>
      </w:pPr>
      <w:r>
        <w:rPr>
          <w:b/>
          <w:i/>
          <w:iCs/>
        </w:rPr>
        <w:t>2.2.2. §æi míi, t¨ng c</w:t>
        <w:softHyphen/>
        <w:t>êng l·nh ®¹o c«ng t¸c chuyªn m«n</w:t>
      </w:r>
      <w:r>
        <w:rPr>
          <w:i/>
          <w:iCs/>
        </w:rPr>
        <w:t>:</w:t>
      </w:r>
    </w:p>
    <w:p>
      <w:pPr>
        <w:pStyle w:val="Normal"/>
        <w:ind w:firstLine="360"/>
        <w:jc w:val="both"/>
        <w:rPr/>
      </w:pPr>
      <w:r>
        <w:rPr/>
        <w:t xml:space="preserve">- ChØ tiªu ( ë mçi n¨m häc)  </w:t>
      </w:r>
    </w:p>
    <w:p>
      <w:pPr>
        <w:pStyle w:val="Normal"/>
        <w:ind w:firstLine="360"/>
        <w:jc w:val="both"/>
        <w:rPr/>
      </w:pPr>
      <w:r>
        <w:rPr>
          <w:rFonts w:eastAsia=".VnTime"/>
        </w:rPr>
        <w:t xml:space="preserve">                     </w:t>
      </w:r>
      <w:r>
        <w:rPr/>
        <w:t xml:space="preserve">+ Hoµn thµnh phæ cËp GDTH ®óng ®é tuæi </w:t>
      </w:r>
      <w:r>
        <w:rPr>
          <w:rFonts w:cs="Times New Roman" w:ascii="Times New Roman" w:hAnsi="Times New Roman"/>
        </w:rPr>
        <w:t>gi</w:t>
      </w:r>
      <w:r>
        <w:rPr>
          <w:rFonts w:cs="Times New Roman" w:ascii="Times New Roman" w:hAnsi="Times New Roman"/>
          <w:lang w:val="vi-VN"/>
        </w:rPr>
        <w:t>ữ vững</w:t>
      </w:r>
      <w:r>
        <w:rPr>
          <w:rFonts w:cs="Arial" w:ascii="Arial" w:hAnsi="Arial"/>
          <w:lang w:val="vi-VN"/>
        </w:rPr>
        <w:t xml:space="preserve"> </w:t>
      </w:r>
      <w:r>
        <w:rPr/>
        <w:t xml:space="preserve">®¹t </w:t>
      </w:r>
      <w:r>
        <w:rPr>
          <w:rFonts w:cs="Times New Roman" w:ascii="Times New Roman" w:hAnsi="Times New Roman"/>
        </w:rPr>
        <w:t>M</w:t>
      </w:r>
      <w:r>
        <w:rPr>
          <w:rFonts w:cs="Times New Roman" w:ascii="Times New Roman" w:hAnsi="Times New Roman"/>
          <w:lang w:val="vi-VN"/>
        </w:rPr>
        <w:t>ức độ II</w:t>
      </w:r>
      <w:r>
        <w:rPr>
          <w:rFonts w:cs="Times New Roman" w:ascii="Times New Roman" w:hAnsi="Times New Roman"/>
        </w:rPr>
        <w:t>.</w:t>
      </w:r>
    </w:p>
    <w:p>
      <w:pPr>
        <w:pStyle w:val="Normal"/>
        <w:ind w:left="360" w:hanging="0"/>
        <w:jc w:val="both"/>
        <w:rPr/>
      </w:pPr>
      <w:r>
        <w:rPr>
          <w:rFonts w:eastAsia=".VnTime"/>
        </w:rPr>
        <w:t xml:space="preserve">                     </w:t>
      </w:r>
      <w:r>
        <w:rPr/>
        <w:t>+ Gi÷ v÷ng, n©ng cao chÊt l</w:t>
        <w:softHyphen/>
        <w:t>îng ®¹i trµ :</w:t>
      </w:r>
    </w:p>
    <w:p>
      <w:pPr>
        <w:pStyle w:val="Normal"/>
        <w:rPr/>
      </w:pPr>
      <w:r>
        <w:rPr>
          <w:rFonts w:eastAsia=".VnTime"/>
        </w:rPr>
        <w:t xml:space="preserve">    </w:t>
      </w:r>
      <w:r>
        <w:rPr/>
        <w:t>- KÕt qu¶ nghiÖm thu chÊt l</w:t>
        <w:softHyphen/>
        <w:t>îng cuèi n¨m nh÷ng m«n ®¸nh gi¸ b»ng ®iÓm sè theo TT 30/ BGD&amp;§T: 100% ®¹t ®iÓm 5 trë lªn, trong ®ã sè ®iÓm tõ 7 trë lªn ®¹t *80%; sè ®iÓm 9-10 ®¹t 45%. ë tõng khèi cô thÓ:</w:t>
      </w:r>
    </w:p>
    <w:p>
      <w:pPr>
        <w:pStyle w:val="Normal"/>
        <w:rPr/>
      </w:pPr>
      <w:r>
        <w:rPr/>
        <w:t>*Khèi 1: Sè ®iÓm tõ 7 trë lªn ®¹t 90%; sè ®iÓm 9-10 ®¹t 50%;</w:t>
      </w:r>
    </w:p>
    <w:p>
      <w:pPr>
        <w:pStyle w:val="Normal"/>
        <w:rPr/>
      </w:pPr>
      <w:r>
        <w:rPr/>
        <w:t>*Khèi 2: Sè ®iÓm tõ 7 trë lªn ®¹t 85%; sè ®iÓm 9-10 ®¹t 45%;</w:t>
      </w:r>
    </w:p>
    <w:p>
      <w:pPr>
        <w:pStyle w:val="Normal"/>
        <w:rPr/>
      </w:pPr>
      <w:r>
        <w:rPr/>
        <w:t>*Khèi 3: Sè ®iÓm tõ 7 trë lªn ®¹t 80%; sè ®iÓm 9-10 ®¹t 40%;</w:t>
      </w:r>
    </w:p>
    <w:p>
      <w:pPr>
        <w:pStyle w:val="Normal"/>
        <w:rPr/>
      </w:pPr>
      <w:r>
        <w:rPr/>
        <w:t>*Khèi 4: Sè ®iÓm tõ 7 trë lªn ®¹t 75%; sè ®iÓm 9-10 ®¹t 35%;</w:t>
      </w:r>
    </w:p>
    <w:p>
      <w:pPr>
        <w:pStyle w:val="Normal"/>
        <w:rPr/>
      </w:pPr>
      <w:r>
        <w:rPr/>
        <w:t>*Khèi 1: Sè ®iÓm tõ 7 trë lªn ®¹t 70%; sè ®iÓm 9-10 ®¹t 30%;</w:t>
      </w:r>
    </w:p>
    <w:p>
      <w:pPr>
        <w:pStyle w:val="Normal"/>
        <w:ind w:left="360" w:hanging="0"/>
        <w:rPr/>
      </w:pPr>
      <w:r>
        <w:rPr/>
        <w:t>*100% HS ®</w:t>
        <w:softHyphen/>
        <w:t>îc ®¸nh gi¸ møc ®é h×nh thµnh vµ ph¸t triÓn n¨ng lùc: §¹t;</w:t>
      </w:r>
    </w:p>
    <w:p>
      <w:pPr>
        <w:pStyle w:val="Normal"/>
        <w:ind w:left="360" w:hanging="0"/>
        <w:rPr/>
      </w:pPr>
      <w:r>
        <w:rPr/>
        <w:t>*100% HS ®</w:t>
        <w:softHyphen/>
        <w:t xml:space="preserve">îc ®¸nh gi¸ møc ®é h×nh thµnh vµ ph¸t triÓn phÈm chÊt: §¹t; </w:t>
      </w:r>
    </w:p>
    <w:p>
      <w:pPr>
        <w:pStyle w:val="Normal"/>
        <w:ind w:left="360" w:hanging="0"/>
        <w:rPr/>
      </w:pPr>
      <w:r>
        <w:rPr/>
        <w:t>*HS ®ñ ®iÒu kiÖn HTCT líp häc 100%; HTCTTH 100%;</w:t>
      </w:r>
    </w:p>
    <w:p>
      <w:pPr>
        <w:pStyle w:val="Normal"/>
        <w:ind w:left="360" w:hanging="0"/>
        <w:rPr/>
      </w:pPr>
      <w:r>
        <w:rPr/>
        <w:t>*HS ®</w:t>
        <w:softHyphen/>
        <w:t>îc HiÖu tr</w:t>
        <w:softHyphen/>
        <w:t>ëng khen th</w:t>
        <w:softHyphen/>
        <w:t>ëng cuèi kú, cuèi n¨m 80%;</w:t>
      </w:r>
    </w:p>
    <w:p>
      <w:pPr>
        <w:pStyle w:val="Normal"/>
        <w:ind w:left="360" w:hanging="0"/>
        <w:rPr/>
      </w:pPr>
      <w:r>
        <w:rPr/>
        <w:t>*C¸c cuéc thi kh¸c nÕu cã tæ chøc tham gia ®Çy ®ñ vµ ®¹t kÕt qu¶ kh¸. Cô thÓ:</w:t>
      </w:r>
    </w:p>
    <w:p>
      <w:pPr>
        <w:pStyle w:val="Normal"/>
        <w:ind w:firstLine="720"/>
        <w:jc w:val="both"/>
        <w:rPr/>
      </w:pPr>
      <w:r>
        <w:rPr/>
        <w:t>+Häc sinh líp 5: giái tØnh ®¹t 3-4 em; Giái huyÖn 5-6 em;</w:t>
      </w:r>
    </w:p>
    <w:p>
      <w:pPr>
        <w:pStyle w:val="Normal"/>
        <w:ind w:firstLine="720"/>
        <w:jc w:val="both"/>
        <w:rPr/>
      </w:pPr>
      <w:r>
        <w:rPr/>
        <w:t>+ Thi TiÕng Anh qua m¹ng vµ Tr¹ng nhÝ TiÕng Anh cã gi¶i, xÕp thø 9-10/18;</w:t>
      </w:r>
    </w:p>
    <w:p>
      <w:pPr>
        <w:pStyle w:val="Normal"/>
        <w:ind w:firstLine="720"/>
        <w:jc w:val="both"/>
        <w:rPr/>
      </w:pPr>
      <w:r>
        <w:rPr/>
        <w:t>+ Thi"Vë s¹ch ch÷ ®Ñp" -ViÕt ch÷ ®Ñp: xÕp thø : 6 -7/18 ®¬n vÞ.</w:t>
      </w:r>
    </w:p>
    <w:p>
      <w:pPr>
        <w:pStyle w:val="Normal"/>
        <w:ind w:firstLine="720"/>
        <w:jc w:val="both"/>
        <w:rPr/>
      </w:pPr>
      <w:r>
        <w:rPr/>
        <w:t>+Thi GVG  xÕp thø: 7-8/18 ®¬n vÞ.</w:t>
      </w:r>
    </w:p>
    <w:p>
      <w:pPr>
        <w:pStyle w:val="Normal"/>
        <w:ind w:firstLine="720"/>
        <w:jc w:val="both"/>
        <w:rPr/>
      </w:pPr>
      <w:r>
        <w:rPr/>
        <w:t>+ Thi Cê vua, bãng ®¸ Mi ni: xÕp thø 1-3/18 ®¬n vÞ.</w:t>
      </w:r>
    </w:p>
    <w:p>
      <w:pPr>
        <w:pStyle w:val="Normal"/>
        <w:ind w:firstLine="720"/>
        <w:jc w:val="both"/>
        <w:rPr/>
      </w:pPr>
      <w:r>
        <w:rPr/>
        <w:t xml:space="preserve">+ Thi </w:t>
      </w:r>
      <w:r>
        <w:rPr>
          <w:rFonts w:cs="Times New Roman" w:ascii="Times New Roman" w:hAnsi="Times New Roman"/>
        </w:rPr>
        <w:t>Thể dục Aerôbic</w:t>
      </w:r>
      <w:r>
        <w:rPr>
          <w:rFonts w:cs="Arial" w:ascii="Arial" w:hAnsi="Arial"/>
        </w:rPr>
        <w:t xml:space="preserve"> </w:t>
      </w:r>
      <w:r>
        <w:rPr>
          <w:rFonts w:cs="Arial"/>
        </w:rPr>
        <w:t>xÕp thø: 3-4/ 18 ®¬n vÞ.</w:t>
      </w:r>
    </w:p>
    <w:p>
      <w:pPr>
        <w:pStyle w:val="Normal"/>
        <w:ind w:firstLine="720"/>
        <w:jc w:val="both"/>
        <w:rPr>
          <w:rFonts w:ascii="Arial" w:hAnsi="Arial" w:cs="Arial"/>
        </w:rPr>
      </w:pPr>
      <w:r>
        <w:rPr>
          <w:rFonts w:cs="Arial"/>
        </w:rPr>
        <w:t>+ Thi t×m hiÓu ATGT, ViÕt th</w:t>
        <w:softHyphen/>
        <w:t xml:space="preserve"> UPU, ý t</w:t>
        <w:softHyphen/>
        <w:t>ëng tuæi th¬..</w:t>
      </w:r>
      <w:r>
        <w:rPr>
          <w:rFonts w:cs="Times New Roman" w:ascii="Times New Roman" w:hAnsi="Times New Roman"/>
        </w:rPr>
        <w:t xml:space="preserve">. </w:t>
      </w:r>
      <w:r>
        <w:rPr/>
        <w:t>cã gi¶i</w:t>
      </w:r>
    </w:p>
    <w:p>
      <w:pPr>
        <w:pStyle w:val="Heading1"/>
        <w:jc w:val="both"/>
        <w:rPr/>
      </w:pPr>
      <w:r>
        <w:rPr/>
        <w:t>- BiÖn ph¸p:</w:t>
      </w:r>
    </w:p>
    <w:p>
      <w:pPr>
        <w:pStyle w:val="Normal"/>
        <w:jc w:val="both"/>
        <w:rPr/>
      </w:pPr>
      <w:r>
        <w:rPr>
          <w:rFonts w:eastAsia=".VnTime"/>
        </w:rPr>
        <w:t xml:space="preserve">          </w:t>
      </w:r>
      <w:r>
        <w:rPr/>
        <w:t>+ KhuyÕn khÝch gi¸o viªn s¸ng t¹o ®æi míi ph</w:t>
        <w:softHyphen/>
        <w:t>¬ng ph¸p d¹y häc vµ tæ chøc gi¸o dôc häc sinh theo m« h×nh tr</w:t>
        <w:softHyphen/>
        <w:t>êng tiÓu häc míi VNEN, qu¶n lý chÆt chÏ dÓ n©ng cao ch©t l</w:t>
        <w:softHyphen/>
        <w:t>îng viÖc so¹n gi¸o ¸n vi tÝnh, khuyÕn khÝch øng dông CNTT ®Ó ®æi míi ph</w:t>
        <w:softHyphen/>
        <w:t>¬ng ph¸p, dµnh nhiÒu thêi gian cho viÖc tham kh¶o tµi liÖu vµ chuÈn bÞ ®å dïng d¹y häc;</w:t>
      </w:r>
    </w:p>
    <w:p>
      <w:pPr>
        <w:pStyle w:val="Normal"/>
        <w:jc w:val="both"/>
        <w:rPr/>
      </w:pPr>
      <w:r>
        <w:rPr>
          <w:rFonts w:eastAsia=".VnTime"/>
          <w:iCs/>
        </w:rPr>
        <w:t xml:space="preserve">         </w:t>
      </w:r>
      <w:r>
        <w:rPr>
          <w:iCs/>
        </w:rPr>
        <w:t>+ Cô</w:t>
      </w:r>
      <w:r>
        <w:rPr/>
        <w:t xml:space="preserve"> thÓ ho¸, tæ chøc tèt viÖc thùc hiÖn c¸c quy ®Þnh vÒ chuyªn m«n, </w:t>
      </w:r>
      <w:r>
        <w:rPr>
          <w:rFonts w:cs="Times New Roman" w:ascii="Times New Roman" w:hAnsi="Times New Roman"/>
        </w:rPr>
        <w:t>th</w:t>
      </w:r>
      <w:r>
        <w:rPr>
          <w:rFonts w:cs="Times New Roman" w:ascii="Times New Roman" w:hAnsi="Times New Roman"/>
          <w:lang w:val="vi-VN"/>
        </w:rPr>
        <w:t xml:space="preserve">ực hiện đúng chương trình điều chỉnh của Bộ, </w:t>
      </w:r>
      <w:r>
        <w:rPr/>
        <w:t>®i s©u chØ ®¹o thùc hiÖn ®¸nh gi¸ xÕp lo¹i häc sinh theo TT 30 ngµy 28/8/2014 cña Bé GD-§T ; d¹y ®ñ vµ cã chÊt l</w:t>
        <w:softHyphen/>
        <w:t>îng c¸c m«n; n©ng cao chÊt l</w:t>
        <w:softHyphen/>
        <w:t>îng d¹y häc buæi thø 2/ngµy; n©ng cao chÊt l</w:t>
        <w:softHyphen/>
        <w:t>îng båi d</w:t>
        <w:softHyphen/>
        <w:t>ìng n¨ng khiÕu; m«n tù chän TiÕng Anh, Tin häc;</w:t>
      </w:r>
    </w:p>
    <w:p>
      <w:pPr>
        <w:pStyle w:val="Normal"/>
        <w:jc w:val="both"/>
        <w:rPr/>
      </w:pPr>
      <w:r>
        <w:rPr>
          <w:rFonts w:eastAsia=".VnTime"/>
        </w:rPr>
        <w:t xml:space="preserve">         </w:t>
      </w:r>
      <w:r>
        <w:rPr/>
        <w:t>+ T¨ng c</w:t>
        <w:softHyphen/>
        <w:t>êng kiÓm tra th</w:t>
        <w:softHyphen/>
        <w:t>êng xuyªn ®ét xuÊt, kiªn quyÕt xö lý c¸c vi ph¹m, yªu cÇu cao h¬n vÒ chÊt l</w:t>
        <w:softHyphen/>
        <w:t>îng so¹n gi¶ng vµ kiÓm tra ®¸nh gi¸.</w:t>
      </w:r>
    </w:p>
    <w:p>
      <w:pPr>
        <w:pStyle w:val="Normal"/>
        <w:ind w:firstLine="720"/>
        <w:jc w:val="both"/>
        <w:rPr/>
      </w:pPr>
      <w:r>
        <w:rPr/>
        <w:t>+ Tæ chøc tèt c«ng t¸c båi d</w:t>
        <w:softHyphen/>
        <w:t>ìng, tù båi d</w:t>
        <w:softHyphen/>
        <w:t xml:space="preserve">ìng lµm cho mçi CBGV lu«n cã </w:t>
      </w:r>
      <w:r>
        <w:rPr>
          <w:b/>
        </w:rPr>
        <w:t>kh¸t väng ®æi míi</w:t>
      </w:r>
      <w:r>
        <w:rPr/>
        <w:t>, tù gi¸c vµ tÝch cùc båi d</w:t>
        <w:softHyphen/>
        <w:t>ìng phÊn ®Êu ®¹t c¸c yªu cÇu theo 3 lÜnh vùc cña chuÈn nghÒ nghiÖp gi¸o viªn tiÓu häc.</w:t>
      </w:r>
    </w:p>
    <w:p>
      <w:pPr>
        <w:pStyle w:val="Normal"/>
        <w:ind w:firstLine="720"/>
        <w:jc w:val="both"/>
        <w:rPr/>
      </w:pPr>
      <w:r>
        <w:rPr/>
        <w:t>+ C¸c líp cña ®¶ng viªn phÊn ®Êu lu«n hoµn thµnh v</w:t>
        <w:softHyphen/>
        <w:t>ît møc c¸c chØ tiªu ch©t l</w:t>
        <w:softHyphen/>
        <w:t>îng ®</w:t>
        <w:softHyphen/>
        <w:t>îc giao ®Çu c¸c n¨m häc.</w:t>
      </w:r>
    </w:p>
    <w:p>
      <w:pPr>
        <w:pStyle w:val="Normal"/>
        <w:ind w:firstLine="720"/>
        <w:jc w:val="both"/>
        <w:rPr/>
      </w:pPr>
      <w:r>
        <w:rPr/>
        <w:t>+ §¸nh gi¸ xÕp lo¹i chuyªn m«n qua 2 kú ë mçi n¨m häc, ®éng viªn tinh thÇn vµ khuyÕn khÝch vËt chÊt kÞp thêi sù cè g¾ng cña mçi c¸n bé gi¸o viªn trong viÖc n©ng cao chÊt l</w:t>
        <w:softHyphen/>
        <w:t>îng...</w:t>
      </w:r>
    </w:p>
    <w:p>
      <w:pPr>
        <w:pStyle w:val="Normal"/>
        <w:jc w:val="both"/>
        <w:rPr/>
      </w:pPr>
      <w:r>
        <w:rPr/>
        <w:t>- Hoµn thµnh c«ng t¸c kiÓm ®Þnh chÊt l</w:t>
        <w:softHyphen/>
        <w:t xml:space="preserve">îng gi¸o dôc trong n¨m häc 2015-2016 </w:t>
      </w:r>
      <w:r>
        <w:rPr>
          <w:b/>
        </w:rPr>
        <w:t>®¹t cÊp ®é 3</w:t>
      </w:r>
      <w:r>
        <w:rPr/>
        <w:t>.</w:t>
      </w:r>
    </w:p>
    <w:p>
      <w:pPr>
        <w:pStyle w:val="Normal"/>
        <w:ind w:firstLine="720"/>
        <w:jc w:val="both"/>
        <w:rPr/>
      </w:pPr>
      <w:r>
        <w:rPr>
          <w:b/>
          <w:bCs/>
          <w:i/>
          <w:iCs/>
        </w:rPr>
        <w:t>2.2.3. T¨ng c</w:t>
        <w:softHyphen/>
        <w:t>êng sù l·nh ®¹o toµn diÖn c¸c c«ng t¸c kh¸c:</w:t>
      </w:r>
    </w:p>
    <w:p>
      <w:pPr>
        <w:pStyle w:val="Normal"/>
        <w:ind w:firstLine="720"/>
        <w:jc w:val="both"/>
        <w:rPr>
          <w:b/>
          <w:b/>
          <w:bCs/>
          <w:i/>
          <w:i/>
          <w:iCs/>
        </w:rPr>
      </w:pPr>
      <w:r>
        <w:rPr>
          <w:i/>
          <w:iCs/>
        </w:rPr>
        <w:t>a) L·nh ®¹o c¸c ®oµn thÓ- x· héi:</w:t>
      </w:r>
    </w:p>
    <w:p>
      <w:pPr>
        <w:pStyle w:val="Normal"/>
        <w:ind w:firstLine="720"/>
        <w:jc w:val="both"/>
        <w:rPr>
          <w:b/>
          <w:b/>
          <w:bCs/>
          <w:i/>
          <w:i/>
          <w:iCs/>
        </w:rPr>
      </w:pPr>
      <w:r>
        <w:rPr/>
        <w:t>- L·nh ®¹o c«ng ®oµn cÇn ®Èy m¹nh h¬n n÷a c«ng t¸c tuyªn truyÒn vËn ®éng c¸n bé ®oµn viªn vµ lao ®éng thi ®ua h</w:t>
        <w:softHyphen/>
        <w:t>ëng øng c¸c cuéc vËn ®éng, tù gi¸c chÊp hµnh nghiªm chØnh chñ tr</w:t>
        <w:softHyphen/>
        <w:t>¬ng, ®</w:t>
        <w:softHyphen/>
        <w:t>êng lèi, chÝnh s¸ch, ph¸p luËt cña §¶ng vµ Nhµ n</w:t>
        <w:softHyphen/>
        <w:t>íc; RÌn luyÖn tu d</w:t>
        <w:softHyphen/>
        <w:t>ìng ®¹o ®øc nghÒ nghiÖp; thi ®ua ph¸t huy s¸ng kiÕn, ®æi míi ph</w:t>
        <w:softHyphen/>
        <w:t>¬ng ph¸p d¹y häc, lµm viÖc, thùc hiÖn ®óng luËt Lao ®éng; ®ång thêi c«ng ®oµn cÇn lµm tèt h¬n n÷a c«ng t¸c ch¨m lo ®êi sèng vËt chÊt, tinh thÇn cho c¸n bé ®oµn viªn, ®¶m b¶o chÕ ®é chÝnh s¸ch ®èi víi c¸n bé gi¸o viªn; chØ ®¹o ®Èy m¹nh h¬n n÷a c«ng t¸c n÷ c«ng vµ thanh tra tr</w:t>
        <w:softHyphen/>
        <w:t>êng häc.</w:t>
      </w:r>
    </w:p>
    <w:p>
      <w:pPr>
        <w:pStyle w:val="Normal"/>
        <w:ind w:firstLine="720"/>
        <w:jc w:val="both"/>
        <w:rPr/>
      </w:pPr>
      <w:r>
        <w:rPr/>
        <w:t>- TiÕp tôc cñng cè ph¸t huy vai trß xung kÝch cña Chi ®oµn trong viÖc ®æi míi ph</w:t>
        <w:softHyphen/>
        <w:t>¬ng ph¸p d¹y häc, ®Èy m¹nh c¸c ho¹t ®éng §éi, Sao nhi ®ång gãp phÇn tÝch cùc n©ng cao chÊt l</w:t>
        <w:softHyphen/>
        <w:t>îng gi¸o dôc h¹nh kiÓm ®¹o ®øc cho häc sinh; Ban chÊp hµnh chi ®oµn, tæng phô tr¸ch cÇn ®æi míi viÖc tæ chøc chØ ®¹o c¸c ho¹t ®éng tËp thÓ gi¸o dôc ngoµi giê lªn líp, c¸c ho¹t ®éng §éi- Sao, c¸c ho¹t ®éng x©y dùng tr</w:t>
        <w:softHyphen/>
        <w:t>êng häc th©n thiÖn, häc sinh tÝch cùc...</w:t>
      </w:r>
    </w:p>
    <w:p>
      <w:pPr>
        <w:pStyle w:val="Normal"/>
        <w:ind w:firstLine="720"/>
        <w:jc w:val="both"/>
        <w:rPr/>
      </w:pPr>
      <w:r>
        <w:rPr/>
        <w:t>- KiÖn toµn tæ chøc Ban ®¹i diÖn cha mÑ häc sinh kÞp thêi vµo ®Çu mçi n¨m häc; t¨ng c</w:t>
        <w:softHyphen/>
        <w:t>êng sinh ho¹t vµ më réng c¸c néi dung ho¹t ®éng theo §iÌu lÖ cña tæ chøc nµy ®</w:t>
        <w:softHyphen/>
        <w:t xml:space="preserve">îc quy ®Þnh trong Q§ sè 11 ngµy 28/3/2008 cña Bé GD&amp;§T. </w:t>
      </w:r>
    </w:p>
    <w:p>
      <w:pPr>
        <w:pStyle w:val="Normal"/>
        <w:ind w:firstLine="720"/>
        <w:jc w:val="both"/>
        <w:rPr/>
      </w:pPr>
      <w:r>
        <w:rPr/>
        <w:t>- ChØ tiªu phÊn ®Êu: c«ng ®oµn xuÊt s¾c, ®oµn ®éi tiªn tiÕn v÷ng m¹nh, Ban §D CMHS ho¹t ®éng cã nÒn nÕp vµ hiÖu qu¶ cao.</w:t>
      </w:r>
    </w:p>
    <w:p>
      <w:pPr>
        <w:pStyle w:val="Normal"/>
        <w:ind w:firstLine="720"/>
        <w:jc w:val="both"/>
        <w:rPr/>
      </w:pPr>
      <w:r>
        <w:rPr>
          <w:i/>
          <w:iCs/>
        </w:rPr>
        <w:t>b)  L·nh ®¹o c«ng t¸c mua s¾m, XDCSVC, s¸ch vµ thiÕt bÞ tr</w:t>
        <w:softHyphen/>
        <w:t>êng häc.</w:t>
      </w:r>
    </w:p>
    <w:p>
      <w:pPr>
        <w:pStyle w:val="Normal"/>
        <w:ind w:firstLine="720"/>
        <w:jc w:val="both"/>
        <w:rPr/>
      </w:pPr>
      <w:r>
        <w:rPr/>
        <w:t>- Khai th¸c, sö dông vµ b¶o qu¶n tèt c¸c c¬ së vËt chÊt ®· cã; thùc hiÖn chÆt chÏ néi quy b¶o vÖ c¬ së vËt chÊt nhµ tr</w:t>
        <w:softHyphen/>
        <w:t>êng.</w:t>
      </w:r>
    </w:p>
    <w:p>
      <w:pPr>
        <w:pStyle w:val="Normal"/>
        <w:ind w:firstLine="720"/>
        <w:jc w:val="both"/>
        <w:rPr/>
      </w:pPr>
      <w:r>
        <w:rPr/>
        <w:t>- Quy ho¹ch c¶i t¹o v</w:t>
        <w:softHyphen/>
        <w:t>ên tr</w:t>
        <w:softHyphen/>
        <w:t xml:space="preserve">êng phÝa §«ng Nam thµnh n¬i vui ch¬i, häc tËp ngoµi </w:t>
      </w:r>
      <w:r>
        <w:rPr>
          <w:rFonts w:cs="Times New Roman" w:ascii="Times New Roman" w:hAnsi="Times New Roman"/>
        </w:rPr>
        <w:t>tr</w:t>
      </w:r>
      <w:r>
        <w:rPr>
          <w:rFonts w:cs="Times New Roman" w:ascii="Times New Roman" w:hAnsi="Times New Roman"/>
          <w:lang w:val="vi-VN"/>
        </w:rPr>
        <w:t>ời</w:t>
      </w:r>
      <w:r>
        <w:rPr/>
        <w:t xml:space="preserve"> phï hîp, g×n gi÷ m«i tr</w:t>
        <w:softHyphen/>
        <w:t>êng nhµ tr</w:t>
        <w:softHyphen/>
        <w:t>êng hoµ hîp víi thiªn nhiªn lu«n xanh, s¹ch, ®Ñp.</w:t>
      </w:r>
    </w:p>
    <w:p>
      <w:pPr>
        <w:pStyle w:val="Normal"/>
        <w:ind w:firstLine="720"/>
        <w:jc w:val="both"/>
        <w:rPr/>
      </w:pPr>
      <w:r>
        <w:rPr/>
        <w:t>- C¶i t¹o hÖ thèng chiÕu s¸ng phßng häc ®ñ tiªu chuÈn; T¨ng c</w:t>
        <w:softHyphen/>
        <w:t>êng c¸c thiÕt bÞ qu¶n lý vµ d¹y häc hiÖn ®¹i lµm c¬ së cho viÖc øng dông CNTT vµo ®æi míi qu¶n lý, ®æi míi PPDH.</w:t>
      </w:r>
    </w:p>
    <w:p>
      <w:pPr>
        <w:pStyle w:val="Normal"/>
        <w:ind w:firstLine="720"/>
        <w:jc w:val="both"/>
        <w:rPr/>
      </w:pPr>
      <w:r>
        <w:rPr/>
        <w:t>- §</w:t>
        <w:softHyphen/>
        <w:t>a viÖc sö dông ®å dïng d¹y häc cña gi¸o viªn vµ sö dông ®å dïng häc tËp cña häc sinh thµnh mét viÖc lµm th</w:t>
        <w:softHyphen/>
        <w:t>êng xuyªn cña tÊt c¶ gi¸o viªn vµ häc sinh c¸c líp. Ban gi¸m hiÖu, gi¸o viªn th</w:t>
        <w:softHyphen/>
        <w:t xml:space="preserve"> viÖn thiÕt bÞ, tæ tr</w:t>
        <w:softHyphen/>
        <w:t>ëng vµ tæ phã chuyªn m«n cã biÖn ph¸p kiÓm tra, ®¸nh gi¸ c«ng t¸c sö dông, c¶i tiÕn, lµm thªm ®å dïng d¹y häc cña gi¸o viªn coi ®©y lµ mét tiªu chÝ cña ®æi míi ph</w:t>
        <w:softHyphen/>
        <w:t>¬ng ph¸p d¹y häc.</w:t>
      </w:r>
    </w:p>
    <w:p>
      <w:pPr>
        <w:pStyle w:val="Normal"/>
        <w:jc w:val="both"/>
        <w:rPr/>
      </w:pPr>
      <w:r>
        <w:rPr>
          <w:rFonts w:eastAsia=".VnTime"/>
        </w:rPr>
        <w:t xml:space="preserve">          </w:t>
      </w:r>
      <w:r>
        <w:rPr/>
        <w:t>- Cñng cè qu¶n lý c«ng t¸c th</w:t>
        <w:softHyphen/>
        <w:t xml:space="preserve"> viÖn, thiÕt bÞ, n©ng cao nghiÖp vô ho¹t ®éng,  lµm cho Th</w:t>
        <w:softHyphen/>
        <w:t xml:space="preserve"> viÖn- ThiÕt bÞ thùc sù ph¸t huy t¸c dông båi d</w:t>
        <w:softHyphen/>
        <w:t>ìng n©ng cao tr×nh ®é mäi mÆt cho c¸n bé, gi¸o viªn vµ häc sinh, x©y dùng Th</w:t>
        <w:softHyphen/>
        <w:t xml:space="preserve"> viÖn Tiªn tiÕn;</w:t>
      </w:r>
    </w:p>
    <w:p>
      <w:pPr>
        <w:pStyle w:val="Normal"/>
        <w:ind w:firstLine="720"/>
        <w:jc w:val="both"/>
        <w:rPr>
          <w:i/>
          <w:i/>
          <w:iCs/>
        </w:rPr>
      </w:pPr>
      <w:r>
        <w:rPr>
          <w:i/>
          <w:iCs/>
        </w:rPr>
        <w:t>c) L·nh ®¹o c«ng t¸c an ninh trËt tù, gi¸o dôc an toµn, c«ng t¸c vÖ sinh-y tÕ:</w:t>
      </w:r>
    </w:p>
    <w:p>
      <w:pPr>
        <w:pStyle w:val="Normal"/>
        <w:ind w:firstLine="720"/>
        <w:jc w:val="both"/>
        <w:rPr/>
      </w:pPr>
      <w:r>
        <w:rPr/>
        <w:t>-T¨ng c</w:t>
        <w:softHyphen/>
        <w:t>êng c«ng t¸c b¶o vÖ 24/24 giê ®¶m b¶o gi÷ g×n tµi s¶n nhµ tr</w:t>
        <w:softHyphen/>
        <w:t>êng kh«ng ®Ó x¶y ra mÊt m¸t h</w:t>
        <w:softHyphen/>
        <w:t xml:space="preserve"> háng do thiÕu tinh thÇn tr¸ch nhiÖm.</w:t>
      </w:r>
    </w:p>
    <w:p>
      <w:pPr>
        <w:pStyle w:val="Normal"/>
        <w:ind w:firstLine="720"/>
        <w:jc w:val="both"/>
        <w:rPr/>
      </w:pPr>
      <w:r>
        <w:rPr/>
        <w:t xml:space="preserve">-Tæ chøc </w:t>
      </w:r>
      <w:r>
        <w:rPr>
          <w:rFonts w:cs="Times New Roman" w:ascii="Times New Roman" w:hAnsi="Times New Roman"/>
        </w:rPr>
        <w:t>chấn chỉnh công tác trực ban, trực</w:t>
      </w:r>
      <w:r>
        <w:rPr/>
        <w:t xml:space="preserve"> tr</w:t>
        <w:softHyphen/>
        <w:t>êng nh»m ®¶m b¶o nÒn nÕp trËt tù kû c</w:t>
        <w:softHyphen/>
        <w:t>¬ng tr</w:t>
        <w:softHyphen/>
        <w:t>êng häc, chó träng gi¸o dôc an toµn giao th«ng, th</w:t>
        <w:softHyphen/>
        <w:t>êng xuyªn nh¾c nhë CBGV, HS thùc hiÖn tèt ATGT, AT VSTP.</w:t>
      </w:r>
    </w:p>
    <w:p>
      <w:pPr>
        <w:pStyle w:val="Normal"/>
        <w:ind w:firstLine="720"/>
        <w:jc w:val="both"/>
        <w:rPr/>
      </w:pPr>
      <w:r>
        <w:rPr/>
        <w:t>- Gi¸o viªn chñ nhiÖm, phô tr¸ch ®éi, gi¸o viªn trùc ban, b¶o vÖ cïng kÕt hîp lµm tèt c«ng t¸c qu¶n lý häc sinh trong thêi gian c¸c em ë tr</w:t>
        <w:softHyphen/>
        <w:t>êng; kÞp thêi ng¨n ngõa tai n¹n, tÖ n¹n, ®¶m b¶o an toµn cho häc sinh.</w:t>
      </w:r>
    </w:p>
    <w:p>
      <w:pPr>
        <w:pStyle w:val="Normal"/>
        <w:ind w:firstLine="720"/>
        <w:jc w:val="both"/>
        <w:rPr/>
      </w:pPr>
      <w:r>
        <w:rPr/>
        <w:t>- KÕt hîp cïng c¬ quan y tÕ nh»m lµm tèt h¬n c«ng t¸c phßng chèng dÞch bÖnh, vÖ sinh häc ®</w:t>
        <w:softHyphen/>
        <w:t>êng, ch¨m sãc søc khoÎ ban ®Çu cho häc sinh; Duy tr× lËp sæ theo dâi søc khoÎ cho häc sinh; tæ chøc kh¸m SK ®Þnh k× 2 lÇn/ n¨m; tæ chøc tèt h¬n ho¹t ®éng y tÕ tr</w:t>
        <w:softHyphen/>
        <w:t>êng häc theo h</w:t>
        <w:softHyphen/>
        <w:t>íng dÉn; duy tr× vµ lµm tèt h¬n c«ng t¸c nha häc ®</w:t>
        <w:softHyphen/>
        <w:t>êng.</w:t>
      </w:r>
    </w:p>
    <w:p>
      <w:pPr>
        <w:pStyle w:val="Normal"/>
        <w:ind w:firstLine="720"/>
        <w:jc w:val="both"/>
        <w:rPr>
          <w:i/>
          <w:i/>
          <w:iCs/>
        </w:rPr>
      </w:pPr>
      <w:r>
        <w:rPr>
          <w:i/>
          <w:iCs/>
        </w:rPr>
        <w:t>d) L·nh ®¹o c«ng t¸c v¨n th</w:t>
        <w:softHyphen/>
        <w:t>, hµnh chÝnh, tµi chÝnh nhµ tr</w:t>
        <w:softHyphen/>
        <w:t>êng.</w:t>
      </w:r>
    </w:p>
    <w:p>
      <w:pPr>
        <w:pStyle w:val="Normal"/>
        <w:ind w:firstLine="720"/>
        <w:jc w:val="both"/>
        <w:rPr/>
      </w:pPr>
      <w:r>
        <w:rPr/>
        <w:t>-Th</w:t>
        <w:softHyphen/>
        <w:t>êng xuyªn gi¸o dôc c¸c nh©n viªn trong tr</w:t>
        <w:softHyphen/>
        <w:t>êng lµm tèt c«ng t¸c chuyªn m«n ®</w:t>
        <w:softHyphen/>
        <w:t>îc giao phôc vô n©ng cao chÊt l</w:t>
        <w:softHyphen/>
        <w:t>îng d¹y häc: c¸c nh©n viªn th</w:t>
        <w:softHyphen/>
        <w:t xml:space="preserve"> viÖn, v¨n th</w:t>
        <w:softHyphen/>
        <w:t>, thñ quü, kÕ to¸n, b¶o vÖ, y tÕ, lao c«ng, cÊp d</w:t>
        <w:softHyphen/>
        <w:t>ìng...ph¶i lµm hÕt chøc n¨ng nhiÖm vô cña m×nh, tù häc hái ®Ó kh«ng ngõng n©ng cao tr×nh ®é chuyªn m«n nghiÖp vô, n¾m v÷ng vµ chÊp hµnh ®óng chÝnh s¸ch, cã quan hÖ c«ng t¸c tèt víi c¸c bé phËn vµ c¸c c¸n bé gi¸o viªn, cã th¸i ®é phôc vô nh©n d©n  tèt.</w:t>
      </w:r>
    </w:p>
    <w:p>
      <w:pPr>
        <w:pStyle w:val="Normal"/>
        <w:ind w:firstLine="720"/>
        <w:jc w:val="both"/>
        <w:rPr/>
      </w:pPr>
      <w:r>
        <w:rPr/>
        <w:t xml:space="preserve">- TiÕp tôc x©y dùng tæ V¨n phßng; </w:t>
      </w:r>
      <w:r>
        <w:rPr>
          <w:rFonts w:cs="Times New Roman" w:ascii="Times New Roman" w:hAnsi="Times New Roman"/>
        </w:rPr>
        <w:t>bổ sung kiện toàn</w:t>
      </w:r>
      <w:r>
        <w:rPr/>
        <w:t xml:space="preserve"> Néi quy, quy chÕ vµ kÕ ho¹ch ho¹t ®éng;</w:t>
      </w:r>
    </w:p>
    <w:p>
      <w:pPr>
        <w:pStyle w:val="Normal"/>
        <w:ind w:firstLine="720"/>
        <w:jc w:val="both"/>
        <w:rPr/>
      </w:pPr>
      <w:r>
        <w:rPr/>
        <w:t>- ChØ tiªu phÊn ®Êu: Th</w:t>
        <w:softHyphen/>
        <w:t xml:space="preserve"> viÖn tiªn tiÕn; C«ng t¸c KÕ to¸n, v¨n th</w:t>
        <w:softHyphen/>
        <w:t>, thñ quü, y tÕ tèt, c«ng t¸c hµnh chÝnh ®i vµo nÒn nÕp, c«ng t¸c tµi chÝnh tr</w:t>
        <w:softHyphen/>
        <w:t>êng häc minh b¹ch ®óng nguyªn t¾c chÕ ®é;</w:t>
      </w:r>
    </w:p>
    <w:p>
      <w:pPr>
        <w:pStyle w:val="Normal"/>
        <w:ind w:firstLine="720"/>
        <w:jc w:val="both"/>
        <w:rPr>
          <w:i/>
          <w:i/>
          <w:iCs/>
        </w:rPr>
      </w:pPr>
      <w:r>
        <w:rPr>
          <w:i/>
          <w:iCs/>
        </w:rPr>
        <w:t>e) L·nh d¹o c«ng t¸c thi ®ua:</w:t>
      </w:r>
    </w:p>
    <w:p>
      <w:pPr>
        <w:pStyle w:val="Normal"/>
        <w:ind w:firstLine="720"/>
        <w:jc w:val="both"/>
        <w:rPr>
          <w:rFonts w:ascii="Arial" w:hAnsi="Arial" w:cs="Arial"/>
        </w:rPr>
      </w:pPr>
      <w:r>
        <w:rPr/>
        <w:t>- KiÖn toµn héi ®ång thi ®ua khen th</w:t>
        <w:softHyphen/>
        <w:t>ëng tr</w:t>
        <w:softHyphen/>
        <w:t xml:space="preserve">êng, </w:t>
      </w:r>
      <w:r>
        <w:rPr>
          <w:rFonts w:cs="Times New Roman" w:ascii="Times New Roman" w:hAnsi="Times New Roman"/>
        </w:rPr>
        <w:t>có quy chế hoạt động.</w:t>
      </w:r>
    </w:p>
    <w:p>
      <w:pPr>
        <w:pStyle w:val="Normal"/>
        <w:ind w:firstLine="720"/>
        <w:jc w:val="both"/>
        <w:rPr/>
      </w:pPr>
      <w:r>
        <w:rPr/>
        <w:t>- Ph¸t ®éng 100% c¸n bé ®¶ng viªn, gi¸o viªn, c«ng nh©n viªn ®¨ng ký          thi ®ua vµ viÕt SKKN vµo ®Çu mçi n¨m häc.</w:t>
      </w:r>
    </w:p>
    <w:p>
      <w:pPr>
        <w:pStyle w:val="Normal"/>
        <w:ind w:firstLine="720"/>
        <w:jc w:val="both"/>
        <w:rPr/>
      </w:pPr>
      <w:r>
        <w:rPr/>
        <w:t xml:space="preserve">- Theo dâi ®¸nh gi¸ xÕp lo¹i thi ®ua cô thÓ phï hîp nhiÖm vô mçi n¨m häc. </w:t>
      </w:r>
    </w:p>
    <w:p>
      <w:pPr>
        <w:pStyle w:val="Normal"/>
        <w:ind w:firstLine="720"/>
        <w:jc w:val="both"/>
        <w:rPr/>
      </w:pPr>
      <w:r>
        <w:rPr/>
        <w:t>- KÕt hîp ®éng viªn tinh thÇn vµ th</w:t>
        <w:softHyphen/>
        <w:t>ëng vËt chÊt.</w:t>
      </w:r>
    </w:p>
    <w:p>
      <w:pPr>
        <w:pStyle w:val="Normal"/>
        <w:ind w:firstLine="720"/>
        <w:jc w:val="both"/>
        <w:rPr>
          <w:i/>
          <w:i/>
          <w:iCs/>
        </w:rPr>
      </w:pPr>
      <w:r>
        <w:rPr>
          <w:i/>
          <w:iCs/>
        </w:rPr>
        <w:t>ChØ tiªu thi ®ua:</w:t>
      </w:r>
    </w:p>
    <w:p>
      <w:pPr>
        <w:pStyle w:val="Normal"/>
        <w:ind w:firstLine="720"/>
        <w:jc w:val="both"/>
        <w:rPr/>
      </w:pPr>
      <w:r>
        <w:rPr/>
        <w:t>+ Chi bé: TSVM- c«ng ®oµn v÷ng m¹nh xuÊt s¾c, ®oµn ®éi v÷ng m¹nh tiªn tiÕn.</w:t>
      </w:r>
    </w:p>
    <w:p>
      <w:pPr>
        <w:pStyle w:val="Normal"/>
        <w:ind w:firstLine="720"/>
        <w:jc w:val="both"/>
        <w:rPr/>
      </w:pPr>
      <w:r>
        <w:rPr/>
        <w:t>+Tr</w:t>
        <w:softHyphen/>
        <w:t xml:space="preserve">êng: §¹t </w:t>
      </w:r>
      <w:r>
        <w:rPr>
          <w:rFonts w:cs="Times New Roman" w:ascii="Times New Roman" w:hAnsi="Times New Roman"/>
        </w:rPr>
        <w:t xml:space="preserve">Tập thể Lao động </w:t>
      </w:r>
      <w:r>
        <w:rPr/>
        <w:t>XuÊt s¾</w:t>
      </w:r>
      <w:r>
        <w:rPr>
          <w:rFonts w:cs="Times New Roman" w:ascii="Times New Roman" w:hAnsi="Times New Roman"/>
        </w:rPr>
        <w:t>c</w:t>
      </w:r>
      <w:r>
        <w:rPr/>
        <w:t>.</w:t>
      </w:r>
    </w:p>
    <w:p>
      <w:pPr>
        <w:pStyle w:val="Normal"/>
        <w:jc w:val="both"/>
        <w:rPr/>
      </w:pPr>
      <w:r>
        <w:rPr>
          <w:rFonts w:eastAsia=".VnTime"/>
        </w:rPr>
        <w:t xml:space="preserve">           </w:t>
      </w:r>
      <w:r>
        <w:rPr/>
        <w:t xml:space="preserve">- Hµng n¨m cã 70% CBGV ®¹t L§TT trë lªn; trong ®ã cã tõ 5 CST§CS </w:t>
      </w:r>
      <w:r>
        <w:rPr>
          <w:rFonts w:cs="Times New Roman" w:ascii="Times New Roman" w:hAnsi="Times New Roman"/>
        </w:rPr>
        <w:t>tr</w:t>
      </w:r>
      <w:r>
        <w:rPr>
          <w:rFonts w:cs="Times New Roman" w:ascii="Times New Roman" w:hAnsi="Times New Roman"/>
          <w:lang w:val="vi-VN"/>
        </w:rPr>
        <w:t>ở lên</w:t>
      </w:r>
      <w:r>
        <w:rPr/>
        <w:t>; kh«ng cã CBGV vi ph¹m kû luËt;</w:t>
        <w:tab/>
        <w:tab/>
      </w:r>
    </w:p>
    <w:p>
      <w:pPr>
        <w:pStyle w:val="Normal"/>
        <w:jc w:val="both"/>
        <w:rPr/>
      </w:pPr>
      <w:r>
        <w:rPr>
          <w:rFonts w:eastAsia=".VnTime"/>
        </w:rPr>
        <w:t xml:space="preserve">          </w:t>
      </w:r>
      <w:r>
        <w:rPr/>
        <w:t>- Líp xuÊt s¾c: 70% sè líp.</w:t>
      </w:r>
    </w:p>
    <w:p>
      <w:pPr>
        <w:pStyle w:val="Normal"/>
        <w:ind w:firstLine="720"/>
        <w:jc w:val="both"/>
        <w:rPr/>
      </w:pPr>
      <w:r>
        <w:rPr>
          <w:b/>
          <w:bCs/>
          <w:i/>
          <w:iCs/>
        </w:rPr>
        <w:t>2.2.4.  C«ng t¸c x©y dùng chi bé v÷ng m¹nh.</w:t>
      </w:r>
    </w:p>
    <w:p>
      <w:pPr>
        <w:pStyle w:val="Normal"/>
        <w:ind w:firstLine="720"/>
        <w:jc w:val="both"/>
        <w:rPr/>
      </w:pPr>
      <w:r>
        <w:rPr/>
        <w:t>- Duy tr× sinh ho¹t chi bé ®Òu ®Æn 1 lÇn/' th¸ng vµo tr</w:t>
        <w:softHyphen/>
        <w:t>íc k× häp héi ®ång nhµ tr</w:t>
        <w:softHyphen/>
        <w:t>êng hµng th¸ng.</w:t>
      </w:r>
    </w:p>
    <w:p>
      <w:pPr>
        <w:pStyle w:val="Normal"/>
        <w:ind w:firstLine="720"/>
        <w:jc w:val="both"/>
        <w:rPr/>
      </w:pPr>
      <w:r>
        <w:rPr/>
        <w:t>- Th</w:t>
        <w:softHyphen/>
        <w:t>êng xuyªn lµm tèt c«ng t¸c n©ng cao chÊt l</w:t>
        <w:softHyphen/>
        <w:t>îng sinh ho¹t phª vµ tù phª trong chi bé. Thùc hiÖn kiÓm ®iÓm, bá phiÕu ph©n lo¹i t</w:t>
        <w:softHyphen/>
        <w:t xml:space="preserve"> c¸ch ®¶ng viªn 6 th¸ng 1 lÇn.</w:t>
      </w:r>
    </w:p>
    <w:p>
      <w:pPr>
        <w:pStyle w:val="Normal"/>
        <w:ind w:firstLine="720"/>
        <w:jc w:val="both"/>
        <w:rPr/>
      </w:pPr>
      <w:r>
        <w:rPr/>
        <w:t>- N©ng cao chÊt l</w:t>
        <w:softHyphen/>
        <w:t>îng NQ cña chi bé, ph©n c«ng nhiÖm vô cho ®¶ng viªn râ rµng, coi träng  kiÓm tra viÖc thùc hiÖn NQ.</w:t>
      </w:r>
    </w:p>
    <w:p>
      <w:pPr>
        <w:pStyle w:val="Normal"/>
        <w:ind w:firstLine="720"/>
        <w:jc w:val="both"/>
        <w:rPr/>
      </w:pPr>
      <w:r>
        <w:rPr/>
        <w:t>- PhÊn ®Êu 100% ®¶ng viªn ®ñ t</w:t>
        <w:softHyphen/>
        <w:t xml:space="preserve"> c¸ch; trong ®ã cã 85% ®ñ t</w:t>
        <w:softHyphen/>
        <w:t xml:space="preserve"> c¸ch hoµn thµnh Tèt nhiÖm vô; 15% ®ñ t</w:t>
        <w:softHyphen/>
        <w:t xml:space="preserve"> c¸ch hoµn thµnh xuÊt s¾c nhiÖm vô.</w:t>
      </w:r>
    </w:p>
    <w:p>
      <w:pPr>
        <w:pStyle w:val="Normal"/>
        <w:ind w:firstLine="720"/>
        <w:jc w:val="both"/>
        <w:rPr/>
      </w:pPr>
      <w:r>
        <w:rPr/>
        <w:t>- KÕt n¹p 2 - 4 ®¶ng viªn míi, giíi thiÖu ®èi t</w:t>
        <w:softHyphen/>
        <w:t xml:space="preserve">îng quÇn chóng ®oµn viªn thanh niªn, ®oµn viªn c«ng ®oµn </w:t>
        <w:softHyphen/>
        <w:t>u tó 1-2 ng</w:t>
        <w:softHyphen/>
        <w:t>êi.</w:t>
      </w:r>
    </w:p>
    <w:p>
      <w:pPr>
        <w:pStyle w:val="Normal"/>
        <w:ind w:firstLine="720"/>
        <w:jc w:val="both"/>
        <w:rPr>
          <w:rFonts w:ascii=".VnTimeH" w:hAnsi=".VnTimeH" w:cs=".VnTimeH"/>
        </w:rPr>
      </w:pPr>
      <w:r>
        <w:rPr>
          <w:rFonts w:cs=".VnTimeH" w:ascii=".VnTimeH" w:hAnsi=".VnTimeH"/>
        </w:rPr>
        <w:t>C/ KÕt luËn:</w:t>
      </w:r>
    </w:p>
    <w:p>
      <w:pPr>
        <w:pStyle w:val="Normal"/>
        <w:ind w:firstLine="720"/>
        <w:jc w:val="both"/>
        <w:rPr/>
      </w:pPr>
      <w:r>
        <w:rPr/>
        <w:t>NhiÖm vô míi cña nhiÖm kú 2015-2017 lµ l·nh ®¹o x©y dùng nhµ tr</w:t>
        <w:softHyphen/>
        <w:t>êng ph¸t triÓn lªn mét tÇm cao míi: Nhµ tr</w:t>
        <w:softHyphen/>
        <w:t>êng lµ mét ng«i tr</w:t>
        <w:softHyphen/>
        <w:t>êng cã m«i tr</w:t>
        <w:softHyphen/>
        <w:t>êng th©n thiÖn, häc sinh ®</w:t>
        <w:softHyphen/>
        <w:t>îc ph¸t triÓn tèi ®a n¨ng lùc, phÈm chÊt cña m×nh; mäi häc sinh ®Òu cã nh©n c¸ch tèt ®Ñp nhÊt; tr</w:t>
        <w:softHyphen/>
        <w:t>êng XuÊt s¾c xøng tÇm tr</w:t>
        <w:softHyphen/>
        <w:t>êng chuÈn Quèc gia Møc ®é 2. NhiÖm vô nµy ®ßi hái sù cè g¾ng g</w:t>
        <w:softHyphen/>
        <w:t xml:space="preserve">¬ng mÉu nç lùc vµ tinh thÇn tr¸ch nhiÖm cao nhÊt cña mçi ®¶ng viªn trong chi bé; ®ßi hái sù thèng nhÊt tËp trung l·nh ®¹o chñ ®éng, toµn diÖn cña tËp thÓ ban chi uû vµ chi bé. </w:t>
      </w:r>
    </w:p>
    <w:p>
      <w:pPr>
        <w:pStyle w:val="Normal"/>
        <w:ind w:firstLine="720"/>
        <w:jc w:val="both"/>
        <w:rPr/>
      </w:pPr>
      <w:r>
        <w:rPr/>
        <w:t>Víi truyÒn thèng ®oµn kÕt v÷ng m¹nh cña chi bé, víi phÈm chÊt c¸ch m¹ng vµ n¨ng lùc cña mçi ®¶ng viªn ®· ®</w:t>
        <w:softHyphen/>
        <w:t>îc rÌn luyÖn trong nh÷ng n¨m qua, nhÊt ®Þnh chi bé tr</w:t>
        <w:softHyphen/>
        <w:t>êng TiÓu häc B×nh Xuyªn sÏ hoµn thµnh xuÊt s¾c nhiÖm vô l·nh ®¹o nhµ tr</w:t>
        <w:softHyphen/>
        <w:t>êng thùc hiÖn th¾ng lîi c¸c nhiÖm vô chÝnh trÞ cña nhiÖm kú 2015-2017.</w:t>
      </w:r>
    </w:p>
    <w:p>
      <w:pPr>
        <w:pStyle w:val="Normal"/>
        <w:ind w:left="5760" w:hanging="0"/>
        <w:jc w:val="both"/>
        <w:rPr>
          <w:b/>
          <w:b/>
          <w:bCs/>
          <w:i/>
          <w:i/>
          <w:iCs/>
        </w:rPr>
      </w:pPr>
      <w:r>
        <w:rPr>
          <w:b/>
          <w:bCs/>
          <w:i/>
          <w:iCs/>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BodoniH">
    <w:charset w:val="00"/>
    <w:family w:val="swiss"/>
    <w:pitch w:val="variable"/>
  </w:font>
  <w:font w:name=".VnUniverse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52:00Z</dcterms:created>
  <dc:creator>DG</dc:creator>
  <dc:description/>
  <cp:keywords/>
  <dc:language>en-US</dc:language>
  <cp:lastModifiedBy>DG</cp:lastModifiedBy>
  <dcterms:modified xsi:type="dcterms:W3CDTF">2015-01-07T07:40:00Z</dcterms:modified>
  <cp:revision>32</cp:revision>
  <dc:subject/>
  <dc:title>®¶ng bé x• b×nh xuyªn</dc:title>
</cp:coreProperties>
</file>